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February 16, 2018, 9:00 a.m.; April 20, 2018, 9:00 a.m.; June 15, 2018, 9:00 a.m.; August 24, 2018, 9:00 a.m.; October 19, 2018, 9:00 a.m.; December 13, 2018, 9:00 a.m.; December 14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nvironmental Protection, Marjory Stoneman Douglas Building, Conference Rooms A and B, 3900 Commonwealth Boulevard, Tallahassee, Florida 32399-3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cquisition and Restoration Council (ARC), as defined in Section 259.035, Florida Statutes, will conduct regular business that includes reviewing land acquisition proposals, management plans, and proposed uses of state-owned conservation lan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public can obtain a copy of a meeting agenda by contacting the Office of Environmental Services at (850)245-2713 or by visiting the Department of Environmental Protection website: </w:t>
      </w:r>
      <w:hyperlink r:id="rId3">
        <w:r>
          <w:rPr>
            <w:rStyle w:val="InternetLink"/>
            <w:rFonts w:eastAsia="Times New Roman"/>
          </w:rPr>
          <w:t>https://floridadep.gov/lands/environmental-services/content/acquisition-and-restoration-council-arc-2017-calendar-meetings</w:t>
        </w:r>
      </w:hyperlink>
      <w:r>
        <w:rPr>
          <w:rFonts w:eastAsia="Times New Roman"/>
        </w:rPr>
        <w:t>. Agendas are available seven days before each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Americans with Disabilities Act, any person requiring special accommodations to participate is asked to notify the Department at least 5 days before the meeting by contacting Hank Vinson with the Office of Environmental Services, (850)245-2713, </w:t>
      </w:r>
      <w:hyperlink r:id="rId4">
        <w:r>
          <w:rPr>
            <w:rStyle w:val="InternetLink"/>
            <w:rFonts w:eastAsia="Times New Roman"/>
          </w:rPr>
          <w:t>hank.vinson@dep.state.fl.us</w:t>
        </w:r>
      </w:hyperlink>
      <w:r>
        <w:rPr>
          <w:rFonts w:eastAsia="Times New Roman"/>
        </w:rPr>
        <w:t>. If you are hearing or speech impaired, please contact the agency using the Florida Relay Service, 1(800)-955-8771 (TDD) or 1(800)-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Hank Vinson with the Office of Environmental Services, (850)245-2713, </w:t>
      </w:r>
      <w:hyperlink r:id="rId5">
        <w:r>
          <w:rPr>
            <w:rStyle w:val="InternetLink"/>
            <w:rFonts w:eastAsia="Times New Roman"/>
          </w:rPr>
          <w:t>hank.vinson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floridadep.gov/lands/environmental-services/content/acquisition-and-restoration-council-arc-2017-calendar-meetings" TargetMode="External"/><Relationship Id="rId4" Type="http://schemas.openxmlformats.org/officeDocument/2006/relationships/hyperlink" Target="mailto:hank.vinson@dep.state.fl.us" TargetMode="External"/><Relationship Id="rId5" Type="http://schemas.openxmlformats.org/officeDocument/2006/relationships/hyperlink" Target="mailto:hank.vinso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7:00Z</dcterms:created>
  <dc:creator>Collins, John M. "Jack"</dc:creator>
  <dc:description/>
  <cp:keywords/>
  <dc:language>en-US</dc:language>
  <cp:lastModifiedBy>Collins, John M. "Jack"</cp:lastModifiedBy>
  <dcterms:modified xsi:type="dcterms:W3CDTF">2017-12-21T15:51:00Z</dcterms:modified>
  <cp:revision>2</cp:revision>
  <dc:subject/>
  <dc:title/>
</cp:coreProperties>
</file>