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03 Experimental Wagers, Requests by Permithol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 FS. Law Implemented 550.0251, 550.155 FS. History–New 10-20-96, Transferred to 75-7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