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 xml:space="preserve">NOTICE IS HEREBY GIVEN that on December 8, 2017, the Board of Chiropractic Medicine received a petition for variance and waiver filed by Louis DiDonato, DC. Petitioner is seeking a variance or waiver of subsections 64B2-13.004(2) and (3), F.A.C, which require that for the purpose of renewing a license, only those classroom hours earned at Board approved continuing education courses or under the provision of this rule are acceptable, and the required criteria for online continuing education courses not previously approved by the Board. Petitioner seeks approval of an online CE course and asserts the course meets all requirements for a traditional online course. Comments on this petition should be filed with the Board of Chiropractic Medicine, 4052 Bald Cypress Way, Bin C07, Tallahassee, FL 32399-3255, (850)488-0595, or by email to </w:t>
      </w:r>
      <w:hyperlink r:id="rId4">
        <w:r>
          <w:rPr>
            <w:rStyle w:val="InternetLink"/>
            <w:rFonts w:eastAsia="Times New Roman"/>
          </w:rPr>
          <w:t>Anthony.Spivey@flhealth.gov</w:t>
        </w:r>
      </w:hyperlink>
      <w:r>
        <w:rPr>
          <w:rFonts w:eastAsia="Times New Roman"/>
        </w:rPr>
        <w:t>,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24:00Z</dcterms:created>
  <dc:creator>Collins, John M. "Jack"</dc:creator>
  <dc:description/>
  <cp:keywords/>
  <dc:language>en-US</dc:language>
  <cp:lastModifiedBy>Collins, John M. "Jack"</cp:lastModifiedBy>
  <dcterms:modified xsi:type="dcterms:W3CDTF">2017-12-21T16:28:00Z</dcterms:modified>
  <cp:revision>4</cp:revision>
  <dc:subject/>
  <dc:title/>
</cp:coreProperties>
</file>