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 xml:space="preserve">NOTICE IS HEREBY GIVEN that on December 8, 2017, the Board of Chiropractic Medicine received a petition for variance and waiver filed by Jason Davis, DC; Anthony Oliverio, DC; Thomas Kleinman, DC; and John Kinnard, DC. Petitioners are seeking a variance of subsection 64B2-13.004(2), F.A.C, which requires that for the purpose of renewing a license, only those classroom hours earned at Board approved continuing education courses or under the provision of this rule are acceptable. Petitioners seek approval to take an online CE course which has not previously been approved by the Board. Comments on this petition should be filed with the Board of Chiropractic Medicine, 4052 Bald Cypress Way, Bin C07, Tallahassee, FL 32399-3255, (850)488-0595, or by email to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9:00Z</dcterms:created>
  <dc:creator>Collins, John M. "Jack"</dc:creator>
  <dc:description/>
  <cp:keywords/>
  <dc:language>en-US</dc:language>
  <cp:lastModifiedBy>Collins, John M. "Jack"</cp:lastModifiedBy>
  <dcterms:modified xsi:type="dcterms:W3CDTF">2017-12-21T16:32:00Z</dcterms:modified>
  <cp:revision>2</cp:revision>
  <dc:subject/>
  <dc:title/>
</cp:coreProperties>
</file>