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9, 2019, 8:30 a.m. until completion of agenda: Emergency Full Counci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: location to be determined; telephone conference call-in number 1(888)670-3525, participant code 50731484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Emergency Agenda of the full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f you would like to be notified of meetings please contact: Florida Independent Living Council, 1882 Capital Circle NE, Suite 202, Tallahassee, Florida 32308, (850)488-5624, toll-free 1(877)822-1993, or </w:t>
      </w:r>
      <w:hyperlink r:id="rId4">
        <w:r>
          <w:rPr>
            <w:rStyle w:val="InternetLink"/>
            <w:rFonts w:eastAsia="Times New Roman"/>
          </w:rPr>
          <w:t>jenny@floridasil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 (850)488-5624 toll-free 1(877)822-19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hyperlink" Target="mailto:jenny@floridasil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44:00Z</dcterms:created>
  <dc:creator>Collins, John M. "Jack"</dc:creator>
  <dc:description/>
  <cp:keywords/>
  <dc:language>en-US</dc:language>
  <cp:lastModifiedBy>Collins, John M. "Jack"</cp:lastModifiedBy>
  <dcterms:modified xsi:type="dcterms:W3CDTF">2017-12-21T16:55:00Z</dcterms:modified>
  <cp:revision>2</cp:revision>
  <dc:subject/>
  <dc:title/>
</cp:coreProperties>
</file>