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9-7.0016</w:t>
        </w:r>
      </w:hyperlink>
      <w:r>
        <w:rPr>
          <w:rFonts w:eastAsia="Times New Roman" w:cs="Times New Roman" w:ascii="Times New Roman" w:hAnsi="Times New Roman"/>
          <w:sz w:val="20"/>
          <w:szCs w:val="20"/>
        </w:rPr>
        <w:tab/>
        <w:t>Internship Certifi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is being created to outline Internship Certification Program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utlin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8.606, 468.609(10)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8.609(2)(c)7, 468.609(10)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61G19-7.0016 Internship Certification Progra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A person may seek certification as a building code inspector or plans examiner by completing a four-year comprehensive internship-training program.  The internship program shall provide an applicant with a trade understanding, technical knowledge, and skills to perform building code inspections or plan reviews of the trade category sought.  The four-year program shall contain beneficial educational material from basic principles to advanced technical aspects of the category sought, enhanced with practical daily professional training.</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All applicants shall be government employees under the direct supervision of the sponsoring standard licensed building code administrator.</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Related vocational degree, college degree, or verifiable work experience may be substituted for up to three years of the internship progra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c) Partial completion of an internship program from one jurisdiction may be transferred to another jurisdiction.  The supervising building code administrator of a partially completed internship shall attest to the area of studies and practical professional training covered under the partially completed internship progra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d) Upon successful completion of the internship certification program the supervising building code administrator must provide a favorable attestation of the applicant’s program completion.</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Applicants who complete an internship certification program as a building code inspector or plans examiner are eligible for standard certification in the category sought.  Applicants participating in an internship must complete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Applicants must pass the ICC technical exam in the category sought prior to entering the internship progra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Applicants must pass the Principles and Practice Exam prior to completing the internship.</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c) Applicants must pass a board approved 40-hour code-training course in the category sought prior to completing the internship.</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d) Applicants may apply for a provisional license in the category sought which would be valid for the duration of the internship, if approved.  When employment changes from the original jurisdiction, the applicant must notify the Board in writing of the change in employment and internship within 30 days of said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e) Applicants must obtain a favorable attestation from the supervising building code administrator upon completing the program or parts thereof.</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f) At least 30 days and no more than 60 days prior to the completion of the internship, an applicant shall apply to the Board for Standard Certification.</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Individuals who hold a current standard license as a building code inspector or plans examiner may qualify for an additional certification by completing a one-year specific internship in another license category provided they:</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Pass the ICC technical exam in the category sought prior to entering the internship progra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Pass a board approved 40-hour code-training course in the category sough prior to completing internship.</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c) Document no less than 200 hours of on-the-job experience over the 12-month internship period while under the supervision of a standard certified inspector or plans examiner in the trade sought.</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Rulemaking Authority 468.606, 468.609(10) FS. Law Implemented 468.609(2)(c)7, 468.609(10) FS. History-New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16" TargetMode="External"/><Relationship Id="rId5" Type="http://schemas.openxmlformats.org/officeDocument/2006/relationships/hyperlink" Target="https://www.flrules.org/gateway/cfr.asp?id=468.606, 468.609(10) FS" TargetMode="External"/><Relationship Id="rId6" Type="http://schemas.openxmlformats.org/officeDocument/2006/relationships/hyperlink" Target="https://www.flrules.org/gateway/cfr.asp?id=468.609(2)(c)7, 468.609(1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9:00Z</dcterms:created>
  <dc:creator>Reddick, Ernest L.</dc:creator>
  <dc:description/>
  <cp:keywords/>
  <dc:language>en-US</dc:language>
  <cp:lastModifiedBy>Reddick, Ernest L.</cp:lastModifiedBy>
  <dcterms:modified xsi:type="dcterms:W3CDTF">2017-12-21T19:01:00Z</dcterms:modified>
  <cp:revision>1</cp:revision>
  <dc:subject/>
  <dc:title/>
</cp:coreProperties>
</file>