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9-6.0035</w:t>
        </w:r>
      </w:hyperlink>
      <w:r>
        <w:rPr>
          <w:rFonts w:eastAsia="Times New Roman" w:cs="Times New Roman" w:ascii="Times New Roman" w:hAnsi="Times New Roman"/>
          <w:sz w:val="20"/>
          <w:szCs w:val="20"/>
        </w:rPr>
        <w:t xml:space="preserve"> </w:t>
        <w:tab/>
        <w:t>Application for Provisional and/or Standard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update the rule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8.606, 468.6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68.6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yn Barineau, Executive Director, Board of Building Code Administrators and Inspectors, 1940 North Monroe Street, Tallahassee, FL 32399-0783, (850) 717-1394 or by electronic mail - Robyn.Barineau@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1G19-6.003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tion for Provisional and/or Standard Certifi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3)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The Board shall reciprocate license certifications from another state provided the applicant obtained the out-of-state certification by successfully passing an examination administered by the International Code Council and the applicant has passed the Florida Principles and Practice Exam and has met the requirements of 468.609(2), F.S..</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68.606, 468.609 FS. Law Implemented 468.609 FS. History–New 11-28-95, Amended 10-1-97, 2-23-99, 6-3-03, 2-6-07, 10-4-07, 12-17-12, 9-20-17</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hyperlink" Target="https://www.flrules.org/gateway/cfr.asp?id=468.606, 468.609 FS" TargetMode="External"/><Relationship Id="rId6" Type="http://schemas.openxmlformats.org/officeDocument/2006/relationships/hyperlink" Target="https://www.flrules.org/gateway/cfr.asp?id=468.6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52:00Z</dcterms:created>
  <dc:creator>Reddick, Ernest L.</dc:creator>
  <dc:description/>
  <cp:keywords/>
  <dc:language>en-US</dc:language>
  <cp:lastModifiedBy>Reddick, Ernest L.</cp:lastModifiedBy>
  <dcterms:modified xsi:type="dcterms:W3CDTF">2017-12-21T18:55:00Z</dcterms:modified>
  <cp:revision>1</cp:revision>
  <dc:subject/>
  <dc:title/>
</cp:coreProperties>
</file>