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istorical Resour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National Register Review Board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February 8, 2018, 1:30 p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Room 307 of the R.A. Gray Building at 500 S. Bronough Street, Tallahassee, Florida 3239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Quarterly meeting of the Florida National Register Review Board to review and approve proposed National Register nomination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Ruben A. Acosta, Survey and Registration Supervisor, (850)245-6364 or ruben.acosta@dos.myflorida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Ruben A. Acosta, Survey and Registration Supervisor, (850)245-6364 or ruben.acosta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Ruben A. Acosta, Survey and Registration Supervisor, (850)245-6364 or ruben.acosta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39:00Z</dcterms:created>
  <dc:creator>Brown, Cari L.</dc:creator>
  <dc:description/>
  <cp:keywords/>
  <dc:language>en-US</dc:language>
  <cp:lastModifiedBy>Brown, Cari L.</cp:lastModifiedBy>
  <dcterms:modified xsi:type="dcterms:W3CDTF">2018-01-29T12:39:00Z</dcterms:modified>
  <cp:revision>2</cp:revision>
  <dc:subject/>
  <dc:title/>
</cp:coreProperties>
</file>