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18; 3:00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 in Number: (888)670-3525; Conference Code: 2057836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 Hoc Nominating Committee will focus on nominations for the 2018-2019 slate for officers to serve on the executive board of chair, vice chair, first vice chair and second vice chai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cssbmb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ureau of Criminal Justice Programs at (850)414-3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15:00Z</dcterms:created>
  <dc:creator>Reddick, Ernest L.</dc:creator>
  <dc:description/>
  <cp:keywords/>
  <dc:language>en-US</dc:language>
  <cp:lastModifiedBy>Reddick, Ernest L.</cp:lastModifiedBy>
  <dcterms:modified xsi:type="dcterms:W3CDTF">2017-12-21T20:17:00Z</dcterms:modified>
  <cp:revision>1</cp:revision>
  <dc:subject/>
  <dc:title/>
</cp:coreProperties>
</file>