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7.006 Show Poo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, (7), 550.155(1) FS. Law Implemented 550.0251, 550.155 FS. History–New 10-20-96, Transferred to 75-7.00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53:00Z</dcterms:created>
  <dc:creator>FLRules_Word</dc:creator>
  <dc:description/>
  <cp:keywords/>
  <dc:language>en-US</dc:language>
  <cp:lastModifiedBy>FLRules_Word</cp:lastModifiedBy>
  <dcterms:modified xsi:type="dcterms:W3CDTF">2023-03-21T17:53:00Z</dcterms:modified>
  <cp:revision>1</cp:revision>
  <dc:subject/>
  <dc:title>61D-7</dc:title>
</cp:coreProperties>
</file>