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6.011</w:t>
        </w:r>
      </w:hyperlink>
      <w:r>
        <w:rPr>
          <w:rFonts w:eastAsia="Times New Roman"/>
        </w:rPr>
        <w:t>:</w:t>
        <w:tab/>
        <w:t>Penalty Guidelines for Class I-V Drug Violations in Hor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Pari-Mutuel Wagering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10, 2018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Revenue Conference Room; Building 2 Room 1250, Capital Circle Office Center, 2450 Shumard Oak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enalty Guidelines for Drug Violations in Hors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ryan Barber, Division of Pari-Mutuel Wagering, bryan.barber@myfloridalicense.com, 2601 Blair Stone Rd.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21:00Z</dcterms:created>
  <dc:creator>Collins, John M. "Jack"</dc:creator>
  <dc:description/>
  <cp:keywords/>
  <dc:language>en-US</dc:language>
  <cp:lastModifiedBy>Collins, John M. "Jack"</cp:lastModifiedBy>
  <dcterms:modified xsi:type="dcterms:W3CDTF">2017-12-21T21:22:00Z</dcterms:modified>
  <cp:revision>2</cp:revision>
  <dc:subject/>
  <dc:title/>
</cp:coreProperties>
</file>