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Florida Office of Financial Regulation has issued an order disposing of the petition for declaratory statement filed by III CRE Bridge Loan Fund L.P. on November 21, 2017. The following is a summary of the agency's disposition of the petition:</w:t>
      </w:r>
    </w:p>
    <w:p>
      <w:pPr>
        <w:pStyle w:val="Normal"/>
        <w:spacing w:lineRule="auto" w:line="264" w:before="0" w:after="0"/>
        <w:jc w:val="both"/>
        <w:rPr>
          <w:rFonts w:eastAsia="Times New Roman"/>
        </w:rPr>
      </w:pPr>
      <w:r>
        <w:rPr>
          <w:rFonts w:eastAsia="Times New Roman"/>
        </w:rPr>
        <w:t>On November 21, 2017, the Florida Office of Financial Regulation (Consumer Finance) received a Petition for declaratory statement from III CRE Bridge Loan Fund L.P. The petition sought a declaratory statement from the Office on whether an individual guarantor is a “borrower” for the purpose of section 494.001(24)(b), Florida Statutes, so as to make a loan secured by commercial real property to an entity and guaranteed by an individual a “mortgage loan” and the institutional investor making the loan a “mortgage lender” as defined at Section 494.001(23), Florida Statutes. On December 21, 2017, the Florida Office of Financial Regulation issued a Final Order on the Petition for Declaratory Statement. The Office determined that under the circumstances described, an individual guarantor is not a "borrower" for the purposes of section 494.001(24)(b), Florida Statutes.</w:t>
      </w:r>
    </w:p>
    <w:p>
      <w:pPr>
        <w:pStyle w:val="Normal"/>
        <w:spacing w:lineRule="auto" w:line="264" w:before="0" w:after="0"/>
        <w:jc w:val="both"/>
        <w:rPr/>
      </w:pPr>
      <w:r>
        <w:rPr>
          <w:rFonts w:eastAsia="Times New Roman"/>
        </w:rPr>
        <w:t xml:space="preserve">A copy of the Order Disposing of the Petition for Declaratory Statement may be obtained by contacting: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 xml:space="preserve">, or online at </w:t>
      </w: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04:00Z</dcterms:created>
  <dc:creator>Collins, John M. "Jack"</dc:creator>
  <dc:description/>
  <cp:keywords/>
  <dc:language>en-US</dc:language>
  <cp:lastModifiedBy>Collins, John M. "Jack"</cp:lastModifiedBy>
  <dcterms:modified xsi:type="dcterms:W3CDTF">2017-12-22T12:12:00Z</dcterms:modified>
  <cp:revision>2</cp:revision>
  <dc:subject/>
  <dc:title/>
</cp:coreProperties>
</file>