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anuary 24, 2018, 10:00 a.m.; Wednesday, April 4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se review committee meetings will be to discuss the responses received from qualified Respondents in response to ITN 2017-04, for a Multifamily Pipeline System, answer any questions the Review Committee may have regarding the responses, give the scores, and at the final meeting,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ny Marshall at (850)488-4197 or </w:t>
      </w:r>
      <w:hyperlink r:id="rId4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hyperlink" Target="mailto:Jenny.Marshall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4:00Z</dcterms:created>
  <dc:creator>Collins, John M. "Jack"</dc:creator>
  <dc:description/>
  <cp:keywords/>
  <dc:language>en-US</dc:language>
  <cp:lastModifiedBy>Reddick, Ernest L.</cp:lastModifiedBy>
  <dcterms:modified xsi:type="dcterms:W3CDTF">2017-12-22T13:30:00Z</dcterms:modified>
  <cp:revision>3</cp:revision>
  <dc:subject/>
  <dc:title/>
</cp:coreProperties>
</file>