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Harold Rudisill and Patricia Rudisill vs. Department of Business and Professional Regulation; Case No.: 17-4868RU; Petitioner failed to demonstrate that Respondent's approval of timeshare developers' requests to provide purchasers with required documentation via a website link amounts to an unadopted rule or an invalid exercise of delegated legislative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21:00Z</dcterms:created>
  <dc:creator>Collins, John M. "Jack"</dc:creator>
  <dc:description/>
  <cp:keywords/>
  <dc:language>en-US</dc:language>
  <cp:lastModifiedBy>Collins, John M. "Jack"</cp:lastModifiedBy>
  <dcterms:modified xsi:type="dcterms:W3CDTF">2017-12-22T12:22:00Z</dcterms:modified>
  <cp:revision>2</cp:revision>
  <dc:subject/>
  <dc:title/>
</cp:coreProperties>
</file>