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B-35.006</w:t>
        </w:r>
      </w:hyperlink>
      <w:r>
        <w:rPr>
          <w:rFonts w:eastAsia="Times New Roman" w:cs="Times New Roman" w:ascii="Times New Roman" w:hAnsi="Times New Roman"/>
          <w:sz w:val="20"/>
          <w:szCs w:val="20"/>
        </w:rPr>
        <w:tab/>
        <w:t>Closed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amendment is to provide for the further conservation of permit by modifying the spawning season closure for permit inside the Special Permit Zone (SPZ) established in rule 68B-35.006,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2011, the Commission developed a suite of management measures for permit in response to staff and stakeholder concerns about the potential impacts of anglers targeting spawning aggregations in the Keys and a lack of permit-specific regulations in federal waters. In addition to a variety of other changes, the SPZ was established in south Florida with separate management measures for permit intended to manage this fishery as a catch and release/trophy fishery. These management measures included a spawning season closure in May, June, and Ju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ntly, stakeholders have expressed concerns that the spawning season closure for permit inside the SPZ is not providing the level of conservation to permit spawning aggregations as originally intended. Recent and on-going telemetry research confirms that spawning-size permit are visiting known multi-species spawning sites during the months of April through Ju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ffect of this rule will be to add the month of April to the existing May – July spawning season closure for permit inside the SPZ.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will lengthen the existing spawning season closure for permit inside the SPZ by one month, making the closure run April – July. The modification will address stakeholder concerns and provide for additional conservation of permit aggregating in south Florida waters during the spawning sea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uring the Commission’s regular meeting February 7-8, 2018, 8:30 a.m. –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Public Safety Institute, 85 Academy Drive, Havana, FL, 323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8B-35.006 Closed Season.</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nside the Special Permit Zone, no person shall harvest, possess, purchase, sell or exchange any permit within or without state waters during the months of </w:t>
      </w:r>
      <w:r>
        <w:rPr>
          <w:rFonts w:eastAsia="Times New Roman" w:cs="Times New Roman" w:ascii="Times New Roman" w:hAnsi="Times New Roman"/>
          <w:sz w:val="20"/>
          <w:szCs w:val="20"/>
          <w:u w:val="single"/>
        </w:rPr>
        <w:t>April,</w:t>
      </w:r>
      <w:r>
        <w:rPr>
          <w:rFonts w:eastAsia="Times New Roman" w:cs="Times New Roman" w:ascii="Times New Roman" w:hAnsi="Times New Roman"/>
          <w:sz w:val="20"/>
          <w:szCs w:val="20"/>
        </w:rPr>
        <w:t xml:space="preserve"> May, June, and July of each year. During this closed season, the possession of permit while in or on the waters of the Special Permit Zone, including any dock, pier, bridge, beach, or other fishing site adjacent to such waters is prohibite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18"/>
          <w:szCs w:val="18"/>
        </w:rPr>
        <w:t>Rulemaking Authority Art. IV, Sec. 9, Fla. Const. Law Implemented Art. IV, Sec. 9, Fla. Const., Art. X, Sec. 16, Fla. Const., 379.407 FS. History–New 8-29-11, Amended 11-15-12</w:t>
      </w:r>
      <w:r>
        <w:rPr>
          <w:rFonts w:eastAsia="Times New Roman" w:cs="Times New Roman" w:ascii="Times New Roman" w:hAnsi="Times New Roman"/>
          <w:i/>
          <w:color w:val="000000"/>
          <w:sz w:val="20"/>
          <w:szCs w:val="20"/>
          <w:u w:val="single"/>
          <w:lang w:val="en-US" w:eastAsia="en-US"/>
        </w:rPr>
        <w:t>, ___________</w:t>
      </w:r>
      <w:r>
        <w:rPr>
          <w:rFonts w:eastAsia="Times New Roman" w:cs="Times New Roman" w:ascii="Times New Roman" w:hAnsi="Times New Roman"/>
          <w:i/>
          <w:color w:val="000000"/>
          <w:sz w:val="20"/>
          <w:szCs w:val="20"/>
          <w:lang w:val="en-US" w:eastAsia="en-US"/>
        </w:rPr>
        <w:t>.</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PROPOSED EFFECTIVE DATE: April 1, 2018</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7,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5,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5.00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5:04:00Z</dcterms:created>
  <dc:creator>Reddick, Ernest L.</dc:creator>
  <dc:description/>
  <cp:keywords/>
  <dc:language>en-US</dc:language>
  <cp:lastModifiedBy>Reddick, Ernest L.</cp:lastModifiedBy>
  <dcterms:modified xsi:type="dcterms:W3CDTF">2017-12-22T15:07:00Z</dcterms:modified>
  <cp:revision>1</cp:revision>
  <dc:subject/>
  <dc:title/>
</cp:coreProperties>
</file>