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8 Daily Double Pool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660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5.0251, 550.155(1) FS. History–New 10-20-96, Transferred to 75-7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