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., Thursday, January 4, 2018, 6:00 p.m. – 8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verside Baptist Church Fellowship Hall, 10775 SW 104 Street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n intersection enhancement project at State Road (SR) 94/SW 88 Street/Kendall Drive and SR 985/SW 107 Avenue in Miami-Dade County, to discuss the project. The project identification numbers are 434776-1-52-01/02. The public meeting will follow an informal format allowing the public to arrive at any time from 6:00 p.m. to 8:00 p.m. Graphic displays will be shown during the meeting, and FDOT representatives will provide an overview of the project and will be available to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ommunity Outreach Specialist, Heather M. Leslie at (305) 905-5876, email: </w:t>
      </w:r>
      <w:hyperlink r:id="rId4">
        <w:r>
          <w:rPr>
            <w:rStyle w:val="InternetLink"/>
            <w:rFonts w:eastAsia="Times New Roman"/>
          </w:rPr>
          <w:t>heather@hmlpublicoutreach.com</w:t>
        </w:r>
      </w:hyperlink>
      <w:r>
        <w:rPr>
          <w:rFonts w:eastAsia="Times New Roman"/>
        </w:rPr>
        <w:t>.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Ivette.ruiz-paz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mmunity Outreach Specialist, Heather M. Leslie at (305)905-5876, email: </w:t>
      </w:r>
      <w:hyperlink r:id="rId5">
        <w:r>
          <w:rPr>
            <w:rStyle w:val="InternetLink"/>
            <w:rFonts w:eastAsia="Times New Roman"/>
          </w:rPr>
          <w:t>heather@hmlpublicoutreach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heather@hmlpublicoutreach.com" TargetMode="External"/><Relationship Id="rId5" Type="http://schemas.openxmlformats.org/officeDocument/2006/relationships/hyperlink" Target="mailto:heather@hmlpublicoutreach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8:00Z</dcterms:created>
  <dc:creator>Collins, John M. "Jack"</dc:creator>
  <dc:description/>
  <cp:keywords/>
  <dc:language>en-US</dc:language>
  <cp:lastModifiedBy>Collins, John M. "Jack"</cp:lastModifiedBy>
  <cp:lastPrinted>2017-12-22T12:00:00Z</cp:lastPrinted>
  <dcterms:modified xsi:type="dcterms:W3CDTF">2017-12-22T17:31:00Z</dcterms:modified>
  <cp:revision>2</cp:revision>
  <dc:subject/>
  <dc:title/>
</cp:coreProperties>
</file>