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15.003</w:t>
        </w:r>
      </w:hyperlink>
      <w:r>
        <w:rPr>
          <w:rFonts w:eastAsia="Times New Roman" w:cs="Times New Roman" w:ascii="Times New Roman" w:hAnsi="Times New Roman"/>
          <w:sz w:val="20"/>
          <w:szCs w:val="20"/>
        </w:rPr>
        <w:t xml:space="preserve"> Application and Licensing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ntends to amend rule 65C-15.003, F.A.C., to clarify the licensing requirements for satellite off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s clarify that a full application packet is not required if an agency opens a satellite office during the licensed term. In addition, the amendments require licensed agencies to justify the need for services for satellite offices, with the exception of certain specified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175(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17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Cs/>
          <w:sz w:val="20"/>
          <w:szCs w:val="20"/>
        </w:rPr>
        <w:t>65C-15.003 Application and Licensing Stud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Child-placing agencies applying for initial licensure shall provide the Department with the following informa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Description of the services the agency will provid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Need for the services to be provided in the geographic area serv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Projected fees and costs for services, how fees are collected and refunds given, if applicable, including any and all contract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Geographical area to be served; an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Location of office, including city, state, street address, mailing address and telephone numb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Upon determination that the applicant meets the state licensing requirements, the Department shall issue a license to a specific agency, at a specific lo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w:t>
      </w:r>
      <w:r>
        <w:rPr>
          <w:rFonts w:eastAsia="Times New Roman" w:cs="Times New Roman" w:ascii="Times New Roman" w:hAnsi="Times New Roman"/>
          <w:strike/>
          <w:sz w:val="20"/>
          <w:szCs w:val="20"/>
        </w:rPr>
        <w:t>Except as prescribed in subsection (6), 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licensed agency may operate satellite offices without separate licenses for those offices. However, each satellite office must be disclosed in the application for license by submitting a copy of form CF-FSP 5135, incorporated in subsection (1), of this rule, for each office. If the agency opens a satellite office during the licensed term, the agency shall file form CF-FSP 5135 not less than 10 business days prior to the opening of the new office</w:t>
      </w:r>
      <w:r>
        <w:rPr>
          <w:rFonts w:eastAsia="Times New Roman" w:cs="Times New Roman" w:ascii="Times New Roman" w:hAnsi="Times New Roman"/>
          <w:sz w:val="20"/>
          <w:szCs w:val="20"/>
          <w:u w:val="single"/>
        </w:rPr>
        <w:t>; a full application packet is not required</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w:t>
      </w:r>
      <w:r>
        <w:rPr>
          <w:rFonts w:cs="Times New Roman" w:ascii="Times New Roman" w:hAnsi="Times New Roman"/>
          <w:u w:val="single"/>
        </w:rPr>
        <w:t xml:space="preserve"> </w:t>
      </w:r>
      <w:r>
        <w:rPr>
          <w:rFonts w:eastAsia="Times New Roman" w:cs="Times New Roman" w:ascii="Times New Roman" w:hAnsi="Times New Roman"/>
          <w:sz w:val="20"/>
          <w:szCs w:val="20"/>
          <w:u w:val="single"/>
        </w:rPr>
        <w:t>Child-placing agencies applying for satellite offices are required to provide the Department with the information required in subsection (2) of this rule with the exception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Description of the services, if the satellite office will offer the same services as the parent agenc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rojected fees and costs for services, how fees are collected and refunds given, if applicable, including any and all contracts, if the information is the same as the parent agenc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agency shall have an office and professional staff permanently housed within the stat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Need for Services. Child-placing agencies applying for initial licensure shall provide the Department with the following informa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Description of the services the agency will provid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Need for the services to be provided in the geographic area serv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Projected fees and costs for services, how fees are collected and refunds given, if applicable, including any and all contract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Geographical area to be served; an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Location of office, including city, state, street address, mailing address and telephone numb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Upon determination that the applicant meets the state licensing requirements, the Department shall issue a license to a specific agency, at a specific location</w:t>
      </w:r>
      <w:r>
        <w:rPr>
          <w:rFonts w:eastAsia="Times New Roman" w:cs="Times New Roman" w:ascii="Times New Roman" w:hAnsi="Times New Roman"/>
          <w:sz w:val="20"/>
          <w:szCs w:val="20"/>
          <w:u w:val="single"/>
        </w:rPr>
        <w:t>, noting all satellite office locations</w:t>
      </w:r>
      <w:r>
        <w:rPr>
          <w:rFonts w:eastAsia="Times New Roman" w:cs="Times New Roman" w:ascii="Times New Roman" w:hAnsi="Times New Roman"/>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he agency shall have an office and professional staff permanently housed within the stat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Satellite offices of licensed child-placing agencies shall be required to </w:t>
      </w:r>
      <w:r>
        <w:rPr>
          <w:rFonts w:eastAsia="Times New Roman" w:cs="Times New Roman" w:ascii="Times New Roman" w:hAnsi="Times New Roman"/>
          <w:sz w:val="20"/>
          <w:szCs w:val="20"/>
          <w:u w:val="single"/>
        </w:rPr>
        <w:t>subm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 separately licensed if:</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daily supervision of the social work staff is provided on site;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satellite office maintains</w:t>
      </w:r>
      <w:r>
        <w:rPr>
          <w:rFonts w:eastAsia="Times New Roman" w:cs="Times New Roman" w:ascii="Times New Roman" w:hAnsi="Times New Roman"/>
          <w:sz w:val="20"/>
          <w:szCs w:val="20"/>
        </w:rPr>
        <w:t xml:space="preserve"> client records and personnel files </w:t>
      </w:r>
      <w:r>
        <w:rPr>
          <w:rFonts w:eastAsia="Times New Roman" w:cs="Times New Roman" w:ascii="Times New Roman" w:hAnsi="Times New Roman"/>
          <w:sz w:val="20"/>
          <w:szCs w:val="20"/>
          <w:u w:val="single"/>
        </w:rPr>
        <w:t>for review at the time of the child-placing agency’s relicensing or any audit by the Department. The regional licensing staff may conduct scheduled or unannounced visits to a satellite office at any time pursuant to Rule 65C-15.00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 the premises</w:t>
      </w:r>
      <w:r>
        <w:rPr>
          <w:rFonts w:eastAsia="Times New Roman" w:cs="Times New Roman" w:ascii="Times New Roman" w:hAnsi="Times New Roman"/>
          <w:sz w:val="20"/>
          <w:szCs w:val="20"/>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09.175 FS. Law Implemented 409.175 FS. History–New 12-19-90, Amended 10-27-93, Formerly 10M-24.005, Amended 11-14-16</w:t>
      </w:r>
      <w:r>
        <w:rPr>
          <w:rFonts w:eastAsia="Times New Roman" w:cs="Times New Roman" w:ascii="Times New Roman" w:hAnsi="Times New Roman"/>
          <w:sz w:val="20"/>
          <w:szCs w:val="20"/>
          <w:u w:val="single"/>
        </w:rPr>
        <w:t>,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urtney Smi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2/11/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2/15/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03" TargetMode="External"/><Relationship Id="rId5" Type="http://schemas.openxmlformats.org/officeDocument/2006/relationships/hyperlink" Target="https://www.flrules.org/gateway/statute.asp?id=409.175(5)" TargetMode="External"/><Relationship Id="rId6" Type="http://schemas.openxmlformats.org/officeDocument/2006/relationships/hyperlink" Target="https://www.flrules.org/gateway/statute.asp?id=409.1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5:00Z</dcterms:created>
  <dc:creator>Reddick, Ernest L.</dc:creator>
  <dc:description/>
  <cp:keywords/>
  <dc:language>en-US</dc:language>
  <cp:lastModifiedBy>Reddick, Ernest L.</cp:lastModifiedBy>
  <dcterms:modified xsi:type="dcterms:W3CDTF">2017-12-22T18:18:00Z</dcterms:modified>
  <cp:revision>2</cp:revision>
  <dc:subject/>
  <dc:title/>
</cp:coreProperties>
</file>