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9 Quinella Dou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Amended 12-15-97, Transferred to 75-7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