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10 Daily Three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(1) FS. History–New 10-20-96, Amended 12-15-97, 12-21-03, Transferred to 75-7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