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64.005</w:t>
      </w:r>
      <w:r>
        <w:rPr>
          <w:sz w:val="20"/>
          <w:szCs w:val="20"/>
        </w:rPr>
        <w:t xml:space="preserve"> </w:t>
      </w:r>
      <w:r>
        <w:rPr>
          <w:b/>
          <w:color w:val="000000"/>
          <w:sz w:val="20"/>
          <w:szCs w:val="20"/>
          <w:lang w:val="en-US" w:eastAsia="en-US"/>
        </w:rPr>
        <w:t>Adjustments to Reflect Consumer Price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112.191, F.S., requires that the Division adjust the statutory amount(s) payable to show price level changes in the Consumer Price Index for all Urban Consumers published by the United States Department of Labor. On June 15 of each year, the Division shall calculate the adjusted statutory amounts using the most recent month for which Consumer Price Index data is available. The adjusted statutory amounts shall be effective on July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s payable for the period from July 1, 2017 through June 30, 2018, using the Consumer Price Index for All Urban Consumers published by the United States Department of Labor for May, 2017, which is the most recent month for which data is available pursuant to the statutory deadline for calculating the adjustmen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ose benefits paid or to be paid under paragraph (a) of subsection (2) of section 112.191, F.S.: $67,900.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ose benefits paid or to be paid under paragraph (b) of subsection (2) of section 112.191, F.S.: $67,900.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ose benefits paid or to be paid under paragraph (c) of subsection (2) of section 112.191, F.S.: $189,173.34.</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12.191(2)(h) FS. Law Implemented 112.191 FS. History–New 3-13-03, Amended 7-10-03, Formerly 4A-64.005, Amended 7-13-04, 6-30-05, 8-1-06, 4-7-08, 4-13-09, 11-22-09, 9-9-10, 5-21-12, 2-6-13, 11-3-13, 11-23-14, 11-25-15, 11-21-16, 1-8-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57:00Z</dcterms:created>
  <dc:creator>FLRules_Word</dc:creator>
  <dc:description/>
  <cp:keywords/>
  <dc:language>en-US</dc:language>
  <cp:lastModifiedBy>FLRules_Word</cp:lastModifiedBy>
  <dcterms:modified xsi:type="dcterms:W3CDTF">2018-06-11T18:57:00Z</dcterms:modified>
  <cp:revision>1</cp:revision>
  <dc:subject/>
  <dc:title>69A-64</dc:title>
</cp:coreProperties>
</file>