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3 Superfecta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Amended 7-7-05, Transferred to 75-7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