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December 11, 2018, 1:30 p.m. –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Children and Families, 9393 N. Florida Avenue, Tampa, FL 32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Tampa Bay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anet Blair at 1(813)545-1716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anet Blair at 1(813)545-1716 or David Draper at (407)317-73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anet Blair at 1(813)545-1716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0:30:00Z</dcterms:created>
  <dc:creator>Kerce, Whitley L.</dc:creator>
  <dc:description/>
  <cp:keywords/>
  <dc:language>en-US</dc:language>
  <cp:lastModifiedBy>Kerce, Whitley L.</cp:lastModifiedBy>
  <dcterms:modified xsi:type="dcterms:W3CDTF">2018-11-21T20:30:00Z</dcterms:modified>
  <cp:revision>2</cp:revision>
  <dc:subject/>
  <dc:title/>
</cp:coreProperties>
</file>