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Real Estate Commission has received the petition for declaratory statement from Zachery Davis-Walker, filed on December 4, 2017. The petition seeks the agency's opinion as to the applicability of Sections 475.181 and 475.183, Florida Statutes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er seeks the Commission’s interpretation of Sections 475.181 and 475.183, Florida Statutes, regarding licensure and whether his license should be activated in his current capacity as a public administrator. Except for good cause shown, motions for leave to intervene must be filed within 21 days after the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Declaratory Statement may be obtained by contacting: Lori Crawford, Executive Director, Florida Real Estate Commission, 400 West Robinson Street, N801, Orlando, FL 32801, (850)487-1395 or by email at lori.crawford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6:00Z</dcterms:created>
  <dc:creator>Brown, Cari L.</dc:creator>
  <dc:description/>
  <cp:keywords/>
  <dc:language>en-US</dc:language>
  <cp:lastModifiedBy>Brown, Cari L.</cp:lastModifiedBy>
  <dcterms:modified xsi:type="dcterms:W3CDTF">2017-12-26T13:46:00Z</dcterms:modified>
  <cp:revision>2</cp:revision>
  <dc:subject/>
  <dc:title/>
</cp:coreProperties>
</file>