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16, 2018, 2:30 p.m.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strict Headquarters, 81 Water Management Drive, Havana, FL 3233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n accordance with the timeframe set forth in section 120.525, Florida Statutes, a public opening is hereby noticed within the timeline for the Invitation to Bid (ITB) 18B-004 for 2018 Greenhead Road Sand Pine Timber Sale in Washington County,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yler Macmillan, (850)539-5999, </w:t>
      </w:r>
      <w:hyperlink r:id="rId4">
        <w:r>
          <w:rPr>
            <w:rStyle w:val="InternetLink"/>
            <w:rFonts w:eastAsia="Times New Roman"/>
          </w:rPr>
          <w:t>Tyler.macmillan@nwfwater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Division of Administration, (850) 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yler Macmillan, (850) 539-5999, Tyler.macmillan@nwfwater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hyperlink" Target="mailto:Tyler.macmillan@nwfwater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6:35:00Z</dcterms:created>
  <dc:creator>Collins, John M. "Jack"</dc:creator>
  <dc:description/>
  <cp:keywords/>
  <dc:language>en-US</dc:language>
  <cp:lastModifiedBy>Collins, John M. "Jack"</cp:lastModifiedBy>
  <cp:lastPrinted>2017-12-27T12:05:00Z</cp:lastPrinted>
  <dcterms:modified xsi:type="dcterms:W3CDTF">2017-12-27T17:30:00Z</dcterms:modified>
  <cp:revision>2</cp:revision>
  <dc:subject/>
  <dc:title/>
</cp:coreProperties>
</file>