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7.015 Trifecta and Superfecta Comb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ifecta and Superfecta combination requires the selection of the first three (Trifecta) or four (Superfecta) finishers, in their exact order, in each of two designated contests. Winning first half Trifecta and Superfecta combination wagers will receive both a monetary payout and an exchange right for each winning dollar wagered. Each winning ticket for the first contest must be exchanged for a free ticket on the second contest in order to remain eligible for the second half pool. Exchanges must be made prior to the close of wagering for the second half contest. Both of the designated Trifecta and Superfecta combination contests shall be included in only one Trifecta and Superfecta combination pool and contests of separate Trifecta and Superfecta combinations shall not overlap. The maximum number of Trifecta and Superfecta combination jackpots offered in a performance is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ltiple corresponding Trifecta and Superfecta combinations within the same performance shall share a common jackp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sponding Trifecta and Superfecta combinations from matinee to evening performances need not share a common jackpot. A permitholder may opt for a common jackpot or separate jackpots for matinee and evening performances. Where separate jackpots are opted for, the division shall be notified in writing at least five days prior to implementation and the patrons shall be informed of such prior to eac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ifecta and Superfecta combinations which are not corresponding Trifecta and Superfecta combinations shall have separate jackp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ifecta and Superfecta combination wager may be offered in any one of the following combinations:</w:t>
      </w:r>
    </w:p>
    <w:tbl>
      <w:tblPr>
        <w:tblW w:w="6493" w:type="dxa"/>
        <w:jc w:val="left"/>
        <w:tblInd w:w="0" w:type="dxa"/>
        <w:tblLayout w:type="fixed"/>
        <w:tblCellMar>
          <w:top w:w="0" w:type="dxa"/>
          <w:left w:w="0" w:type="dxa"/>
          <w:bottom w:w="0" w:type="dxa"/>
          <w:right w:w="0" w:type="dxa"/>
        </w:tblCellMar>
      </w:tblPr>
      <w:tblGrid>
        <w:gridCol w:w="3340"/>
        <w:gridCol w:w="3153"/>
      </w:tblGrid>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RACE OR </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RACE OR </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ME</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ME</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Half of Contest):</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Half of Contest):</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ecta</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ecta </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ecta</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perfecta </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fecta</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ecta </w:t>
            </w:r>
          </w:p>
        </w:tc>
      </w:tr>
      <w:tr>
        <w:trPr/>
        <w:tc>
          <w:tcPr>
            <w:tcW w:w="334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fecta</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perfecta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wagering closes for the first half of the Trifecta and Superfecta combination, the net pool shall be divided into two separate pools; the first half Tri-Super pool and the second half Tri-Supe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first half of the Trifecta and Superfecta combination, winning wagers shall be determined using the following precedence, based upon the official order of finish for the first half,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ose whose selection finished in exact order as the first three betting interests for a Trifecta or the first four betting interest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hose who selected, in sequence, the first two finishers for a Trifecta or the first three finisher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hose who correctly selected the first place finisher for a Trifecta or the first two finishers, in sequence,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those who selected the first place finish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ntire Trifecta and Superfecta combination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re are no first half Tri-Super wagers correctly selecting, in exact order, the first three finishers for a Trifecta or the first four finishers for a Superfecta, winning ticket holders shall not receive any exchange tickets for the second half of the Trifecta and Superfecta combination. The second half Tri-Super pool shall be retained and added to the Tri-super carryover jackp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nning first half tickets eligible for exchange must be exchanged after the declaration of the official order of finish for the first half contest and prior to the close of wagering for the second half contest. Winning ticket holders shall be paid the winnings resulting from the first half contest and receive a ticket reflecting their selection for the second half contest in exchange for the first half ticket. If a winning ticket for the first half contest is not presented for cashing and exchanged within the time provided, the bettor may still collect the price attached to the ticket. However, the bettor forfeits all rights to any distribution of the winnings resulting from the second half contest unless paragraph 61D-7.015(9)(d), Florida Administrative Code,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econd half of the Tri-Super pool shall be distributed to winning wagers in the following precedence, based upon the official order of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a single price pool, including any existing jackpot carryover, to those whose combination finished in exact order as the first three betting interests for a Trifecta or the first four finishers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ntire second half net Tri-Super pool for that contest shall be added to the jackpot carryover selected under the provisions of paragraph (1)(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greyhound and horse racing, in the first half of the Tri-Super only, if a betting interest is scratched, withdrawn or declared a non starter prior to the close of wagering on the first contest,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Tri-Super wagers including the scratched, withdrawn, or non starter betting interest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scratched, withdrawn, or non starter contestant causes the number of betting interests to become less than six for a Trifecta or less than seven for a Superfecta, the entire pool for the Tri-Super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holder may have a higher minimum of betting interests as a condition of offering Tri-Super wagering provided that the patrons are made aware of the minimum prior to each performance through the official racing program or prominently displayed on each level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umber of betting interests falls below the selected minimum the entire Tri-Super pool sha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fter the completion of the first half and initiation of the exchange process, a betting interest in the second half of the Tri-Super is scratched, an announcement concerning the scratch shall be made and a reasonable amount of time shall be provided for the cancellation and re-exchange of tickets that include the scratched betting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exchange tickets have not been exchanged prior to the close of betting for the second half contest, the ticket holder forfeits all rights to the second half pool and jackpot, how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re is no winner for the second half, and money is awarded to exchange ticket holders, any exchange tickets which were invalidated because of a scratch will be awarded the same price as any other exchange ti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number of starting entries become less than seven due to a scratched contestant, the second half contest will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half contest is canceled or declared “no contest,” holders of exchange tickets and first half winning tickets which were not exchanged will be entitled to the share of the second half net pool and the jackpot shall be carried over to the next corresponding Trifecta and Superfecta combination selected under the provisions of paragraph (1)(a), (b) or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of communications or power failures or totalisator malfunctions that preclude exchange rights from being fully exercised by holders of first half winning tickets, the second half of the Trifecta and Superfecta combination shall be canceled and the provisions of paragraph (9)(d) shall apply. Any technical problems which may require additional time for the exchange process or possible cancellation of the second half of the Trifecta and Superfecta combination are the responsibility of the Mutuels Manager at the host site and, where applicable, the hub tote manager. The guest Mutuels Manager must notify the host Mutuels Manager immediately upon the finding of any communications problems complicating the exchange of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Tri-Super Jackpot shall be capped at a level designated by the permitholder in $1,000 increments but not exceeding the following:</w:t>
      </w:r>
    </w:p>
    <w:tbl>
      <w:tblPr>
        <w:tblW w:w="7228" w:type="dxa"/>
        <w:jc w:val="left"/>
        <w:tblInd w:w="0" w:type="dxa"/>
        <w:tblLayout w:type="fixed"/>
        <w:tblCellMar>
          <w:top w:w="0" w:type="dxa"/>
          <w:left w:w="0" w:type="dxa"/>
          <w:bottom w:w="0" w:type="dxa"/>
          <w:right w:w="0" w:type="dxa"/>
        </w:tblCellMar>
      </w:tblPr>
      <w:tblGrid>
        <w:gridCol w:w="2822"/>
        <w:gridCol w:w="2203"/>
        <w:gridCol w:w="2203"/>
      </w:tblGrid>
      <w:tr>
        <w:trPr/>
        <w:tc>
          <w:tcPr>
            <w:tcW w:w="28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 FOR $1.00</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 FOR $2.00 </w:t>
            </w:r>
          </w:p>
        </w:tc>
      </w:tr>
      <w:tr>
        <w:trPr/>
        <w:tc>
          <w:tcPr>
            <w:tcW w:w="282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w:t>
            </w:r>
          </w:p>
        </w:tc>
      </w:tr>
      <w:tr>
        <w:trPr/>
        <w:tc>
          <w:tcPr>
            <w:tcW w:w="28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ATION:</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GER:</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AGER: </w:t>
            </w:r>
          </w:p>
        </w:tc>
      </w:tr>
      <w:tr>
        <w:trPr/>
        <w:tc>
          <w:tcPr>
            <w:tcW w:w="28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ecta-Trifecta</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r>
      <w:tr>
        <w:trPr/>
        <w:tc>
          <w:tcPr>
            <w:tcW w:w="28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ifecta-Superfecta</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28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fecta-Trifecta</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r>
        <w:trPr/>
        <w:tc>
          <w:tcPr>
            <w:tcW w:w="28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fecta-Superfecta</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0</w:t>
            </w:r>
          </w:p>
        </w:tc>
        <w:tc>
          <w:tcPr>
            <w:tcW w:w="220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t the close of any performance, the amount accumulated in the Tri-Super Jackpot equals or exceeds the designated cap, the Tri-Super jackpot shall be frozen until it is distributed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rmitholder offers more than one type of Trifecta and Superfecta combination in a given performance, there shall be separate jackpots for each type of Trifecta and Superfecta combination. However, only one jackpot shall be offered when the permitholder offers one or more corresponding Trifecta and Superfecta combinations in a give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net Tri-Super pool shall be distributed in the following manner when the jackpot cap has not been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ignated percentage of the net pool will be paid to the winning wagers of the first half contest following the priorities indicated in subsection (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mainder of the net pool will be allocated to the second half contest and will be paid to the ticket holders who correctly selected the second half Trifecta or Superfecta. If the exact winning combination for the second half contest is not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ond half of the net pool will be contributed to the Trifecta and Superfecta combination jackpot and carried over to the next corresponding Trifecta and Superfecta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If the permitholder does not offer a seed pool, and the jackpot cap has been reached or exceeded, one hundred percent of the net Tri-Super pool will be distributed to the winning wagers of the first half contest following the priorities indicated in subsection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ermitholder offers a seed pool, the provisions of Rule 61D-7.017, Florida Administrative Code Seed Pools for Jackpot Wager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jackpot will be paid only to the ticket holders who correctly selected the Trifecta or Superfecta in the second half of the Trifecta and Superfecta combination unless there is a forced payout or an optional early payout has been designated by th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 With respect to a forced p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orced payout of the jackpot is required on the l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ceding a dark period of more than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which the Tri-Super is offered if the Tri-Super is to be discontinu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jackpot shall be distributed according to the order of precedence as indicated in subsection (16) or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permitholder may provide for an early distribution of the Tri-Super jackpot on a specified date or payout schedule upon prior notification to the division at least 5 days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a forced or early payout occurs, and there are no exact winners for the first half, the net pool and the jackpot shall be paid in the following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ose who selected the first two finishers in exact order for a Trifecta, or the first three finishers in exact ord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hose who selected the first place finisher for a Trifecta, or the first two finishers in exact ord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those who selected the first place finisher for a Superfecta, if there are no such w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ntire pool shall be refunded and the jackpot shall be carried over to the subsequent meet as indicated in subsection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hen a forced or early payout occurs, the jackpot shall be awarded in the following prece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hose who correctly selected the Trifecta or Superfecta in the second half contest, if the winning combination is not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ll holders of exchange tickets from the first half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e second half of the contest is canceled, declared null, or no contest, the jackpot may be distributed in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holders of tickets as reflect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re is another Tri-Super Combination contest scheduled within the same performance, the forced payout may be postponed to the next Tri-Super Combination con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re is no other Tri-Super Combination contest scheduled within the same performance, the forced payout may be postponed to the next schedul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it is the last performance of the meet or the last performance preceding a dark period of more than 5 days, the provisions of subsection (18) of this rule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cision of how the forced payout will be managed under these conditions must be submitted to the division prior to the meet along with other Jackpot related wagering information on Form DBPR PMW-3520, Notification of Pari-Mutuel Operations, adopted and incorporated by Rule 61D-10.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f for any reason beyond the control of the permitholder the Tri-Super jackpot cannot be awarded as required by this rule, the jackpot shall be deposited in an interest bearing account. The jackpot plus any interest earned shall become part of the Trifecta and Superfecta combination net pool in one of the first five performances of the same permitholder’s subsequent meet. The permitholder shall notify the division in writing as to the designated performance prior to the beginning of the meet. For pari-mutuel facilities being utilized by more than one pari-mutuel permitholder, the jackpot plus any interest earned shall become part of the Trifecta and Superfecta combination jackpot for the first performance of the other permitholder’s subsequent meet at that same facility. The permitholder(s) shall notify the division in writing prior to the beginning of the meet as to the designate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 the event of a dead heat in either of the contests comprising the Trifecta and Superfecta combination, the winning combinations will be selected as in the regular Trifecta wagering or Superfecta wagering, as applicable, and paid as a single pric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a coupled entry or mutuel field finish within more than one of the first three positions for a Trifecta, or four positions for a Superfecta, the following will apply for the determination of the order of finish for payou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the Tri-Super wager is a Trifecta, in the event that more than one component of an entry or field are within the first three finishers, the member of the entry or field closest to the finish shall determine the winning position (first, second or third) for the entry or field. All other components of the same entry or field will be ig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the Tri-Super wager is a Superfecta, in the event that more than one component of an entry or field are within the first four finishers, the member of the entry or field closest to the finish shall determine the winning position (first, second, third or fourth) for the entry or field. All other components of the same entry or field will be ign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ales of Trifecta and Superfecta combination tickets other than from the permitholder’s totalisator terminals is prohibited. Exchange tickets shall be nontransferable and holders of transferred exchange tickets shall not be entitled to any winnings. Persons involved in the unauthorized transfer of exchange tickets shall be ejected from the pari-mutu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minimum number of betting interests required to start in any Trifecta half of a Trifecta and Superfecta combination is six, and the minimum required to start in any Superfecta half is sev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7), 550.155(1) FS. Law Implemented 550.0251, 550.155 FS. History–New 10-20-96, Amended 9-19-04,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7 AUDITING</dc:title>
</cp:coreProperties>
</file>