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20, 2018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t. of Children &amp; Families, 1317 Winewood Blvd., Bldg. 4, Tallahassee, FL 32399-07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Suicide Preven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ofia Castro at sindie.castro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fia Castro at sindie.castro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ofia Castro at sindie.castro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1:00Z</dcterms:created>
  <dc:creator>Brown, Cari L.</dc:creator>
  <dc:description/>
  <cp:keywords/>
  <dc:language>en-US</dc:language>
  <cp:lastModifiedBy>Brown, Cari L.</cp:lastModifiedBy>
  <dcterms:modified xsi:type="dcterms:W3CDTF">2018-01-18T14:01:00Z</dcterms:modified>
  <cp:revision>2</cp:revision>
  <dc:subject/>
  <dc:title/>
</cp:coreProperties>
</file>