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3, 2018, 1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Dept. of Children &amp; Families, 1317 Winewood Blvd., Bldg. 6, Conference Room A, Tallahassee, FL 32399-07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uicide Preven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ofia Castro at sindie.castro@myflfamilie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 at sindie.castro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6:00Z</dcterms:created>
  <dc:creator>Kerce, Whitley L.</dc:creator>
  <dc:description/>
  <cp:keywords/>
  <dc:language>en-US</dc:language>
  <cp:lastModifiedBy>Brown, Cari L.</cp:lastModifiedBy>
  <dcterms:modified xsi:type="dcterms:W3CDTF">2018-07-20T15:16:00Z</dcterms:modified>
  <cp:revision>3</cp:revision>
  <dc:subject/>
  <dc:title/>
</cp:coreProperties>
</file>