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 w:val="22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 w:val="22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 w:val="22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 w:val="22"/>
            <w:u w:val="single"/>
          </w:rPr>
          <w:t>Mental Health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ATE AND TIME: November 15, 2018 at 1:00pm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PLACE: Dept. of Children &amp; Families 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1317 Winewood Blvd, Bldg. 6, Conference Room A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Tallahassee, Fl 32399-0700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GENERAL SUBJECT MATTER TO BE CONSIDERED: Suicide Prevention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copy of the agenda may be obtained by contacting: Sofia Castro at sindie.castro@myflfamilies.com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Sofia Castro at sindie.castro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4:00Z</dcterms:created>
  <dc:creator>Brown, Cari L.</dc:creator>
  <dc:description/>
  <cp:keywords/>
  <dc:language>en-US</dc:language>
  <cp:lastModifiedBy>Grosenbaugh, Anya C.</cp:lastModifiedBy>
  <dcterms:modified xsi:type="dcterms:W3CDTF">2018-10-10T11:55:00Z</dcterms:modified>
  <cp:revision>3</cp:revision>
  <dc:subject/>
  <dc:title/>
</cp:coreProperties>
</file>