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19, 2018, 9:30 a.m.; March, 16, 2018, 9:30 a.m.; May 18, 2018, 9:30 a.m.; July 20, 2018, 9:30 a.m.; September 21, 2018, 9:30 a.m.; November 1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AASWFL, 15201 N. Cleveland Ave., Ste. 1100, North Ft. Myers, FL 339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/ Local Coalition Workgroup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indy Erickson, Executive Assistant, at (239)652-6929 or by emailing Cindy.Erickson@aaaswfl.or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indy Erickson, Executive Assistant, at (239)652-6929 or by emailing </w:t>
      </w:r>
      <w:hyperlink r:id="rId4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indy Erickson, Executive Assistant, at (239)652-6929 or </w:t>
      </w:r>
      <w:hyperlink r:id="rId5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Cindy.Erickson@aaaswfl.org" TargetMode="External"/><Relationship Id="rId5" Type="http://schemas.openxmlformats.org/officeDocument/2006/relationships/hyperlink" Target="mailto:Cindy.Erickson@aaasw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21:00Z</dcterms:created>
  <dc:creator>Collins, John M. "Jack"</dc:creator>
  <dc:description/>
  <cp:keywords/>
  <dc:language>en-US</dc:language>
  <cp:lastModifiedBy>Collins, John M. "Jack"</cp:lastModifiedBy>
  <dcterms:modified xsi:type="dcterms:W3CDTF">2017-12-27T16:33:00Z</dcterms:modified>
  <cp:revision>2</cp:revision>
  <dc:subject/>
  <dc:title/>
</cp:coreProperties>
</file>