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rea Agency on Aging for Southwest Florida d/b/a Senior Choices of Southwest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rea Agency on Aging for Southwest Florida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ebruary 22, 2018, 4:00 p.m.; April 26, 2018, 4:00 p.m.; June 28, 2018, 4:00 p.m.; August 23, 2018, 4:00 p.m.; October 25, 2018, 4:00 p.m.; December 13, 2018, 4:00 p.m.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5201 N. Cleveland Ave., Ste. 1100, North Fort Myers, FL, 339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oard of Directors meeting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indy Erickson, Executive Assistant, at (239)652-6929 or by emailing </w:t>
      </w:r>
      <w:hyperlink r:id="rId4">
        <w:r>
          <w:rPr>
            <w:rStyle w:val="InternetLink"/>
            <w:rFonts w:eastAsia="Times New Roman"/>
          </w:rPr>
          <w:t>Cindy.Erickson@aaaswfl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: Cindy Erickson, Executive Assistant, at (239)652-6929 or by emailing Cindy.Erickson@aaaswfl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indy Erickson, Executive Assistant, at (239)652-6929 or by emailing </w:t>
      </w:r>
      <w:hyperlink r:id="rId5">
        <w:r>
          <w:rPr>
            <w:rStyle w:val="InternetLink"/>
            <w:rFonts w:eastAsia="Times New Roman"/>
          </w:rPr>
          <w:t>Cindy.Erickson@aaaswfl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73" TargetMode="External"/><Relationship Id="rId4" Type="http://schemas.openxmlformats.org/officeDocument/2006/relationships/hyperlink" Target="mailto:Cindy.Erickson@aaaswfl.org" TargetMode="External"/><Relationship Id="rId5" Type="http://schemas.openxmlformats.org/officeDocument/2006/relationships/hyperlink" Target="mailto:Cindy.Erickson@aaaswfl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6:35:00Z</dcterms:created>
  <dc:creator>Collins, John M. "Jack"</dc:creator>
  <dc:description/>
  <cp:keywords/>
  <dc:language>en-US</dc:language>
  <cp:lastModifiedBy>Collins, John M. "Jack"</cp:lastModifiedBy>
  <dcterms:modified xsi:type="dcterms:W3CDTF">2017-12-27T16:43:00Z</dcterms:modified>
  <cp:revision>3</cp:revision>
  <dc:subject/>
  <dc:title/>
</cp:coreProperties>
</file>