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7.017 Seed Pools for Jackpot Wag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ed pool is comprised of monies set aside from a jackpot type pool when the original jackpot is capped, for the purpose of accumulating funds to replenish the jackpot when the original capped jackpot is final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Once the jackpot has been capped under the provisions of either the Trifecta and Superfecta Combination Rule 61D-7.015, and Pick (N) Rule 61D-7.014, Florida Administrative Code, contributions to a seed pool may begin. Fifty percent of the amount which ordinarily would have gone to increase the jackpot shall be distributed to the winning ticket holders for that performance. The remaining 50 percent shall be added to a s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not be contributions to the seed pool if any ticket holders selected the winner in each of the contests comprising the Pick (N) or in each half of the Trifecta and Superfecta combination. In this event, 100 percent of the net pool and the jackpot amount are distributed to the winning ticket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ed pool shall accumulate until the jackpot is won under any of the provisions of the applicable Trifecta and Superfecta Combination or Pick (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til the performance in which the seed pool equals or exceeds the designated jackpot ca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til the next to the last performance before the beginning of a break in the wagering activity (dark period) which is 5 or more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til the last performance before a change in the applicable Pick (N) or Trifecta and Superfecta Combination format goes into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jackpot is won under any of the provisions of this rule, the seed pool shall become the new jackpot for the nex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jackpot is not won and if the seed pool equals or exceeds the cap designated for the jackpot, the seed pool will be frozen. Thereafter 100 percent of all subsequent contributions which ordinarily would have gone to increase the seed pool will be distributed to the ticket holders who selected the winners in the greatest number of applicable Pick (N) contests or first half Trifecta and Superfecta combination winners for that performance. When a winning ticket is issued which requires distribution of the jackpot, the seed pool shall become the new jackpot and normal seed pool contributions shall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for any reason beyond the control of the permitholder the jackpot cannot be awarded as required in the applicable Trifecta and Superfecta Combination or Pick (N) rules, then the jackpot and seed pool shall be deposited in an interest bearing account. The jackpot and seed pool, plus any interest earned shall become part of the net pool in one of the first five performances of the same permitholder’s subsequent meet. The permitholder shall notify the division in writing prior to the beginning of the meet as to the designate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change in the cap or percentage for the seed pool may occur once the meet has begun without prior written notification to the division. Any notification must be received by the division at least 5 days in advance of effecting such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7), 550.155(1), 550.495(4) FS. Law Implemented 550.0251, 550.155, 550.495 FS. History–New 10-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7 AUDITING</dc:title>
</cp:coreProperties>
</file>