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7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eerSource Heartland, 5901 US Hwy 27 South Suite #1, Sebring, FL 33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meeting of the Heartland Regional Transportation Planning Organization (HRTPO) Technical Advisory Committee (T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ybeth Soderstrom, Community Engagement and Mobility Manager, (863)534-7130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Marybeth Soderstrom, Community Engagement and Mobility Manager, (863)534-7130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9:00Z</dcterms:created>
  <dc:creator>Collins, John M. "Jack"</dc:creator>
  <dc:description/>
  <cp:keywords/>
  <dc:language>en-US</dc:language>
  <cp:lastModifiedBy>Collins, John M. "Jack"</cp:lastModifiedBy>
  <dcterms:modified xsi:type="dcterms:W3CDTF">2017-12-29T12:43:00Z</dcterms:modified>
  <cp:revision>1</cp:revision>
  <dc:subject/>
  <dc:title/>
</cp:coreProperties>
</file>