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t. John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/>
        <w:t>DATE AND TIME: Tuesday, January 9, 2018; Committee Meetings will begin at 10:00 a.m. followed by the Governing Board meeting scheduled to begin at 11:00 a.m. or following the Committee Meetings whichever is later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District Headquarters, 4049 Reid Street (Hwy 100 West), Palatka, FL 32177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St. Johns River Water Management District, Attention Lori Griffith, 4049 Reid Street, Palatka, FL 32177, or by phone at (386)329-4470, or by visiting the District's website at sjrwmd.co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 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5:15:00Z</dcterms:created>
  <dc:creator>Collins, John M. "Jack"</dc:creator>
  <dc:description/>
  <cp:keywords/>
  <dc:language>en-US</dc:language>
  <cp:lastModifiedBy>Collins, John M. "Jack"</cp:lastModifiedBy>
  <dcterms:modified xsi:type="dcterms:W3CDTF">2017-12-28T15:25:00Z</dcterms:modified>
  <cp:revision>2</cp:revision>
  <dc:subject/>
  <dc:title/>
</cp:coreProperties>
</file>