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21 Mutuels Tickets, Cashing, Records, and Totalisator Securit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, 550.495(4), (5) FS. Law Implemented 550.0251, 550.155, 550.2633, 550.3551, 550.495 FS. History–New 10-20-96, Amended 12-15-97, 9-19-04, 3-20-05, 4-12-06, Transferred to 75-7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