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9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Strathmore Riverside Villas Assoc.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Petition has been assigned tracking No. 18-4274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ois Sorensen, 7601 US Highway 301, Tampa, Florida 33637, (813) 985-7481 x. 2298, water.variances@watermatters.org. Any interested person or other agency may submit written comments within 14 days after the publication of this notice. (R201706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58:00Z</dcterms:created>
  <dc:creator>Collins, John M. "Jack"</dc:creator>
  <dc:description/>
  <cp:keywords/>
  <dc:language>en-US</dc:language>
  <cp:lastModifiedBy>Collins, John M. "Jack"</cp:lastModifiedBy>
  <dcterms:modified xsi:type="dcterms:W3CDTF">2017-12-28T19:59:00Z</dcterms:modified>
  <cp:revision>2</cp:revision>
  <dc:subject/>
  <dc:title/>
</cp:coreProperties>
</file>