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olf Car Depot, Inc. for the establishment of ZHGG</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X-Power Motorsports, Inc., intends to allow the establishment of Golf Car Depot, Inc., as a dealership for the sale of motorcycles manufactured by Zhejiang Doohan Technology Co., Ltd. (line-make ZHGG) at 1751-A South Dixie Highway, Pompano Beach, (Broward County), Florida 33060, on or after January 29,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olf Car Depot, Inc. are dealer operator(s): Jeffrey Blitman, 1751-A South Dixie Highway, Pompano Beach, Florida 33060; principal investor(s): Jeffrey Blitman, 1751-A South Dixie Highway, Pompano Beach, Florida 33060, Christian Vailquette, 1751-A South Dixie Highway, Pompano Beach, Florida 33060.</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nald Ho, X-Power Motorsports, Inc., 1715 Lakes Parkway, Lawrenceville, Georgia 3004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09:00Z</dcterms:created>
  <dc:creator>Collins, John M. "Jack"</dc:creator>
  <dc:description/>
  <cp:keywords/>
  <dc:language>en-US</dc:language>
  <cp:lastModifiedBy>Collins, John M. "Jack"</cp:lastModifiedBy>
  <dcterms:modified xsi:type="dcterms:W3CDTF">2017-12-28T20:10:00Z</dcterms:modified>
  <cp:revision>2</cp:revision>
  <dc:subject/>
  <dc:title/>
</cp:coreProperties>
</file>