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January 11, 2018: 11:30 a.m., Asset Management Committee; 1:00 p.m., Governing Board Meeting; 1:05 p.m.,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 The Fiscal Year 2018-2019 Preliminary Budget will be presented and considered during the Governing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mendments No. 1 through 3 to the FY 2017-2018 budget include: (1) $101,000 for the Claiborne Aquifer Investigation spring restoration project; (2) $54,613 for pine tubelings; and (3) cost-neutral transfers that total $211,943. Amendments No. 1 and 2 increase the budget and have been approved by the Executive Office of the Governor. 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avannah White, (850)539-5999 or online at </w:t>
      </w:r>
      <w:hyperlink r:id="rId4">
        <w:r>
          <w:rPr>
            <w:rStyle w:val="InternetLink"/>
            <w:rFonts w:eastAsia="Times New Roman"/>
          </w:rPr>
          <w:t>http://www.nwfwater.com/About/Governing-Board/Board-Meetings-Agenda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, (850)539-2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://www.nwfwater.com/About/Governing-Board/Board-Meetings-Agend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55:00Z</dcterms:created>
  <dc:creator>Collins, John M. "Jack"</dc:creator>
  <dc:description/>
  <cp:keywords/>
  <dc:language>en-US</dc:language>
  <cp:lastModifiedBy>Collins, John M. "Jack"</cp:lastModifiedBy>
  <dcterms:modified xsi:type="dcterms:W3CDTF">2017-12-29T13:01:00Z</dcterms:modified>
  <cp:revision>2</cp:revision>
  <dc:subject/>
  <dc:title/>
</cp:coreProperties>
</file>