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Emergency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THE LOTTE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53ER18-1</w:t>
        </w:r>
      </w:hyperlink>
      <w:r>
        <w:rPr>
          <w:rFonts w:eastAsia="Times New Roman" w:cs="Times New Roman" w:ascii="Times New Roman" w:hAnsi="Times New Roman"/>
          <w:sz w:val="20"/>
          <w:szCs w:val="20"/>
        </w:rPr>
        <w:t xml:space="preserve">    FLORIDA LOT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sets forth the provisions for the conduct of FLORIDA LOTTO®. This emergency rule replaces Emergency Rule 53ER1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iane Schmidt, Legal Analyst, Department of the Lottery, 250 Marriott Drive, Tallahassee, Florida 32399 4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pPr>
      <w:r>
        <w:rPr>
          <w:rFonts w:eastAsia="Times New Roman" w:cs="Times New Roman" w:ascii="Times New Roman" w:hAnsi="Times New Roman"/>
          <w:sz w:val="20"/>
          <w:szCs w:val="20"/>
          <w:u w:val="single"/>
        </w:rPr>
        <w:t>53ER18-1 FLORIDA LOTTO</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1) How to Play FLORIDA LOTTO</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LORIDA LOTTO is a Draw lottery game (also known as an online terminal lottery game) in which players select six (6) numbers from a field of one (1) to fifty-three (53).</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vending machine or processed by a retailer to obtain a ticket. Retailers are authorized to manually enter numbers selected by a play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Players may play up to fifty-two (52) consecutive FLORIDA LOTTO drawings by using the “advance play” option.  To use the advance play option, players may either mark the number of drawings desired in the Advance Play section of a play slip or tell the retailer their desired number of consecutive advance drawings. The number of consecutive advance drawings selected shall apply to each panel (A-J) played. 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Players may elect to play “Jackpot Combo” to receive three (3) Quick Pick tickets for the next available drawing consisting of one (1) $2.00 FLORIDA LOTTO® with XTRA ticket, one (1) $2.00 POWERBALL® ticket and one (1) $2.00 MEGA MILLIONS® ticket by marking the “Jackpot Combo $6” box on the play slip or by telling the retailer. Tickets in Jackpot Combo play cannot be player selected and cannot be cancel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FLORIDA LOTTO Drawing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LORIDA LOTTO drawings shall be conducted twice per week, on Wednesday and Saturda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equipment shall be configured so that six (6) balls are drawn from one (1) set of balls numbered one (1) through fifty-three (53).</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ix (6) balls will be selected in the drawing. The numbers shown on the six (6) balls, after certification by the Draw Manager and the Accountant, are the official winning numbers for the dra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lorida Lottery shall not be responsible for incorrect circulation, publication or broadcast of the official winning numb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FLORIDA LOTTO Prize Divis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FLORIDA LOTTO is a pari-mutuel game. For each drawing, 50 percent (50%) of net sales (gross sales less cancels and free tickets) from the sale of FLORIDA LOTTO tickets in the corresponding FLORIDA LOTTO sales period shall be allocated as the winning pool for the payment of prizes as provided below (“FLORIDA LOTTO Prize Pool”). 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Jackpot prize pool shall consist of 63.5 percent (63.5%) of the FLORIDA LOTTO Prize Pool for the drawing, plus any Jackpot money carried forward from the previous drawing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second prize pool shall consist of 12.3 percent (12.3%) of the FLORIDA LOTTO Prize Pool for the drawing. The second prize pool shall be divided equally among the players matching five (5) of the six (6) official winning numbers. If there is no winner in the second prize category for a drawing, the second prize pool shall be carried over and added to the Jackpot prize pool of the next FLORIDA LOTTO dra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third prize pool shall consist of 10 percent (10%) of the FLORIDA LOTTO Prize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 FLORIDA LOTTO dra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fourth prize pool shall consist of 14.2 percent (14.2%) of the FLORIDA LOTTO Prize Pool for the drawing. The fourth prize pool shall be divided equally among the players matching three (3) of the six (6) official winning numbers. If there is no winner in the fourth prize category for a drawing, the fourth prize pool shall be carried over and added to the Jackpot prize pool of the next FLORIDA LOTTO dra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Jackpot prize will pay the guaranteed dollar amount described in subsection (5).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or funds available from any other funding source approved by the Legislature will be used to cover the prize liabilit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etermination of Prize Winn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Jackpot Prize(s): Six of six official winning numb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econd Prize: Five of six official winning numb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ird Prize: Four of six official winning numb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Fourth Prize: Three of six official winning numb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FLORIDA LOTTO Guaranteed Jackpo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For prizes to be paid in annual pay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 </w:t>
      </w:r>
    </w:p>
    <w:p>
      <w:pPr>
        <w:pStyle w:val="Normal"/>
        <w:numPr>
          <w:ilvl w:val="0"/>
          <w:numId w:val="0"/>
        </w:numPr>
        <w:spacing w:lineRule="auto" w:line="264" w:before="0" w:after="0"/>
        <w:ind w:firstLine="336"/>
        <w:jc w:val="both"/>
        <w:outlineLvl w:val="3"/>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 </w:t>
      </w:r>
    </w:p>
    <w:p>
      <w:pPr>
        <w:pStyle w:val="Normal"/>
        <w:numPr>
          <w:ilvl w:val="0"/>
          <w:numId w:val="0"/>
        </w:numPr>
        <w:spacing w:lineRule="auto" w:line="264" w:before="0" w:after="0"/>
        <w:ind w:firstLine="336"/>
        <w:jc w:val="both"/>
        <w:outlineLvl w:val="3"/>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6)  </w:t>
      </w:r>
      <w:bookmarkStart w:id="0" w:name="871.20."/>
      <w:r>
        <w:rPr>
          <w:rFonts w:eastAsia="Times New Roman" w:cs="Times New Roman" w:ascii="Times New Roman" w:hAnsi="Times New Roman"/>
          <w:b/>
          <w:bCs/>
          <w:sz w:val="20"/>
          <w:szCs w:val="20"/>
          <w:u w:val="single"/>
        </w:rPr>
        <w:t>FLORIDA LOTTO with XTRA Option.</w:t>
      </w:r>
      <w:bookmarkEnd w:id="0"/>
    </w:p>
    <w:p>
      <w:pPr>
        <w:pStyle w:val="Normal"/>
        <w:spacing w:lineRule="auto" w:line="264" w:before="0" w:after="0"/>
        <w:ind w:firstLine="342"/>
        <w:jc w:val="both"/>
        <w:rPr/>
      </w:pPr>
      <w:r>
        <w:rPr>
          <w:rFonts w:eastAsia="Times New Roman" w:cs="Times New Roman" w:ascii="Times New Roman" w:hAnsi="Times New Roman"/>
          <w:sz w:val="20"/>
          <w:szCs w:val="20"/>
          <w:u w:val="single"/>
        </w:rPr>
        <w:t>(a) The FLORIDA LOTTO with XTRA option shall be available in association with the FLORIDA LOTTO game. FLORIDA LOTTO tickets that contain the XTRA option and one or more plays eligible for FLORIDA LOTTO prizes shall entitle the holder to a total prize calculated by multiplying each FLORIDA LOTTO prize other than the Jackpot prize, the fourth prize and the fifth prize by the XTRA number for the applicable drawing. The FLORIDA LOTTO Jackpot is not eligible for multiplication under the XTRA option. The multiplier for a FLORIDA LOTTO with XTRA fourth prize will always be 5 regardless of the multiplier selected in a drawing. A 2 of 6 prize (fifth prize) is only available with the XTRA option and is a set prize, as further described in paragraph (6)(c) below, regardless of the multiplier selected in a drawing.</w:t>
      </w:r>
    </w:p>
    <w:p>
      <w:pPr>
        <w:pStyle w:val="Normal"/>
        <w:tabs>
          <w:tab w:val="left" w:pos="720" w:leader="none"/>
          <w:tab w:val="left" w:pos="5310" w:leader="none"/>
          <w:tab w:val="decimal" w:pos="7020" w:leader="none"/>
        </w:tabs>
        <w:spacing w:lineRule="auto" w:line="264" w:before="0" w:after="0"/>
        <w:ind w:firstLine="342"/>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FLORIDA LOTTO with XTRA tickets that match 3 of 6 winning numbers (fourth prize) shall entitle the holder to a prize of a guaranteed minimum of $25.   </w:t>
      </w:r>
    </w:p>
    <w:p>
      <w:pPr>
        <w:pStyle w:val="Normal"/>
        <w:spacing w:lineRule="auto" w:line="264" w:before="0" w:after="0"/>
        <w:ind w:firstLine="342"/>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LORIDA LOTTO with XTRA tickets that match 2 of 6 winning numbers (fifth prize) shall entitle the holder to a prize of a free FLORIDA LOTTO with XTRA quick pick ticket for the next available FLORIDA LOTTO drawing. FLORIDA LOTTO with XTRA tickets generated as a prize cannot be cancel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If the funds available from XTRA ticket sales are insufficient to pay all XTRA prizes, the percentage described in paragraph (3)(a) above will be adjusted or funds available from any other funding source approved by the Legislature will be used to cover the prize liability. </w:t>
      </w:r>
    </w:p>
    <w:p>
      <w:pPr>
        <w:pStyle w:val="Normal"/>
        <w:tabs>
          <w:tab w:val="left" w:pos="720" w:leader="none"/>
          <w:tab w:val="left" w:pos="5310" w:leader="none"/>
          <w:tab w:val="decimal" w:pos="7020" w:leader="none"/>
        </w:tabs>
        <w:spacing w:lineRule="auto" w:line="264" w:before="0" w:after="0"/>
        <w:ind w:firstLine="342"/>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tabs>
          <w:tab w:val="left" w:pos="720" w:leader="none"/>
          <w:tab w:val="left" w:pos="5310" w:leader="none"/>
          <w:tab w:val="decimal" w:pos="70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ll XTRA prizes shall be paid in single, lump-sum payments determined by multiplying the applicable FLORIDA LOTTO prizes by the number selected in the XTRA drawing.  The estimated, guaranteed and set XTRA prizes are as follows:</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ORIDA LOTTO</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TRA Estimated Priz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at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iz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2</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4</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5</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dds 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of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ackpot (Guarante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__</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of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0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f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of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Guaranteed minimu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of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ree Ticket</w:t>
            </w:r>
          </w:p>
        </w:tc>
      </w:tr>
    </w:tbl>
    <w:p>
      <w:pPr>
        <w:pStyle w:val="Normal"/>
        <w:tabs>
          <w:tab w:val="left" w:pos="720" w:leader="none"/>
          <w:tab w:val="left" w:pos="5310" w:leader="none"/>
          <w:tab w:val="decimal" w:pos="70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310" w:leader="none"/>
          <w:tab w:val="decimal" w:pos="7020" w:leader="none"/>
        </w:tabs>
        <w:spacing w:lineRule="auto" w:line="264" w:before="0" w:after="0"/>
        <w:ind w:firstLine="34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On occasion, the Florida Lottery will conduct promotions in which specified prize levels of FLORIDA LOTTO with XTRA tickets will be designated to have a higher multiplier number than the number drawn pursuant to paragraph (6)(e), abo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FLORIDA LOTTO Odds of Winn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odds of winning the prizes described in subsection (4) and paragraph (6)(c) are as follow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Jackpot Prize – 1:22,957,48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econd Prize – 1:81,409.5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ird Prize – 1:1,415.82.</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Fourth Prize – 1:70.79.</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Fifth Prize for LOTTO XTRA plays only – 1:8.58</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overall odds of winning a prize in a FLORIDA LOTTO drawing with a FLORIDA LOTTO ticket without the XTRA option are 1:67.36. The overall odds of winning a prize in a FLORIDA LOTTO drawing with a FLORIDA LOTTO with XTRA ticket are 1:7.61.</w:t>
      </w:r>
    </w:p>
    <w:p>
      <w:pPr>
        <w:pStyle w:val="Normal"/>
        <w:spacing w:lineRule="auto" w:line="264" w:before="0" w:after="0"/>
        <w:ind w:firstLine="360"/>
        <w:jc w:val="both"/>
        <w:rPr/>
      </w:pPr>
      <w:r>
        <w:rPr>
          <w:rFonts w:eastAsia="Times New Roman" w:cs="Times New Roman" w:ascii="Times New Roman" w:hAnsi="Times New Roman"/>
          <w:sz w:val="20"/>
          <w:szCs w:val="20"/>
          <w:u w:val="single"/>
        </w:rPr>
        <w:t>(8)  How to Play FLORIDA LOTTO with EZmatch</w:t>
      </w:r>
      <w:r>
        <w:rPr>
          <w:rFonts w:eastAsia="Symbol" w:cs="Symbol" w:ascii="Symbol" w:hAnsi="Symbol"/>
          <w:sz w:val="20"/>
          <w:szCs w:val="20"/>
          <w:u w:val="single"/>
          <w:vertAlign w:val="superscript"/>
        </w:rPr>
        <w:t></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Zmatch is an instant-win option associated with FLORIDA LOTTO that costs $1.00 per play in addition to the cost of the FLORIDA LOTTO ticket. The EZmatch option can be added on to a FLORIDA LOTTO or FLORIDA LOTTO with XTRA pla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Players may play EZmatch by marking the applicable EZmatch box on the FLORIDA LOTTO play slip or by telling the retailer they desire to play FLORIDA LOTTO with EZmatch. Marking the EZmatch box within a panel on a play slip will add EZmatch to only the panel marked. Each panel played with EZmatch will be printed on a separate ticke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player selecting EZmatch will receive six (6) EZmatch numbers printed below the FLORIDA LOTTO numbers on the ticket. If any of the EZmatch numbers matches any of the FLORIDA LOTTO numbers, the player will instantly win the corresponding prize shown.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EZmatch option is available with an advance play FLORIDA LOTTO ticket purchase for one play only and is not a part of FLORIDA LOTTO plays for future drawing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f an EZmatch prize is redeemed before one or more FLORIDA LOTTO drawing(s) have occurred on an advance play ticket, the player will be provided a continuation ticket that will have the same drawing or drawings and the same FLORIDA LOTTO numbers that were printed on the original tick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base prize structure and estimated odds of winning EZmatch are as follow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inners in     420,000</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1,05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38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4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9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71</w:t>
            </w:r>
          </w:p>
        </w:tc>
      </w:tr>
    </w:tbl>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pPr>
      <w:r>
        <w:rPr>
          <w:rFonts w:eastAsia="Times New Roman" w:cs="Times New Roman" w:ascii="Times New Roman" w:hAnsi="Times New Roman"/>
          <w:sz w:val="20"/>
          <w:szCs w:val="20"/>
          <w:u w:val="single"/>
        </w:rPr>
        <w:t xml:space="preserve">The EZmatch prize structure will be replenished automatically when the top tier prizes are exhausted. The prize structure and odds of winning are subject to change with promotional offerings. In such an event, the promotional prize structure and odds will be available at </w:t>
      </w:r>
      <w:hyperlink r:id="rId4">
        <w:r>
          <w:rPr>
            <w:rStyle w:val="InternetLink"/>
            <w:rFonts w:eastAsia="Times New Roman" w:cs="Times New Roman" w:ascii="Times New Roman" w:hAnsi="Times New Roman"/>
            <w:sz w:val="20"/>
            <w:szCs w:val="20"/>
            <w:u w:val="single"/>
          </w:rPr>
          <w:t>flalottery.com</w:t>
        </w:r>
      </w:hyperlink>
      <w:r>
        <w:rPr>
          <w:rFonts w:eastAsia="Times New Roman" w:cs="Times New Roman" w:ascii="Times New Roman" w:hAnsi="Times New Roman"/>
          <w:sz w:val="20"/>
          <w:szCs w:val="20"/>
          <w:u w:val="single"/>
        </w:rPr>
        <w:t>, Lottery district offices and retailer loca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EZmatch prizes can be claimed up to 180 days from the first draw date on the FLORIDA LOTTO ticke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f an EZmatch prize is claimed after the FLORIDA LOTTO drawing has occurred and prior to the 180-day expiration described in paragraph (8)(h), above, the EZmatch prize or prizes and any FLORIDA LOTTO and XTRA prizes won will be combined and paid as one prize amou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FLORIDA LOTTO Payment Op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layers have a choice of two payment options for receiving their portion of a FLORIDA LOTTO Jackpot prize. Payment options are “Cash Option” and “Annual Paymen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Jackpot winners have sixty (60) days after the winning draw date to choose between the two (2) payment options.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60) days after the winning draw dat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If a Jackpot prize winner elects the Annual Payment option, his or her portion of the Jackpot prize will be paid in thirty (30) annual payments, each less applicable withholding taxe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f the prize amount per winner in a FLORIDA LOTTO drawing cannot be paid in increments of $1,000 in thirty (30) pay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spacing w:lineRule="auto" w:line="264" w:before="0" w:after="0"/>
        <w:ind w:firstLine="360"/>
        <w:jc w:val="both"/>
        <w:rPr/>
      </w:pPr>
      <w:r>
        <w:rPr>
          <w:rFonts w:eastAsia="Times New Roman" w:cs="Times New Roman" w:ascii="Times New Roman" w:hAnsi="Times New Roman"/>
          <w:sz w:val="20"/>
          <w:szCs w:val="20"/>
          <w:u w:val="single"/>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Federal income taxes shall be applied and withheld from the prize amount at the time payment is made.</w:t>
      </w:r>
    </w:p>
    <w:p>
      <w:pPr>
        <w:pStyle w:val="Normal"/>
        <w:numPr>
          <w:ilvl w:val="0"/>
          <w:numId w:val="0"/>
        </w:numPr>
        <w:spacing w:lineRule="auto" w:line="264" w:before="0" w:after="0"/>
        <w:ind w:firstLine="360"/>
        <w:jc w:val="both"/>
        <w:outlineLvl w:val="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FLORIDA LOTTO Rules and Prohibi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y purchasing a FLORIDA LOTTO ticket, a player agrees to comply with and abide by all rules of the Florida Lotter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c) Subject to a retailer’s hours of operation and online system availability, FLORIDA LOTTO tickets are available for purchase daily between the hours of 6:00 a.m. and midnight Eastern Time (E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scheduled time for the Wednesday and Saturday FLORIDA LOTTO drawings is approximately 11:15 p.m., ET. Ticket sales for a specific FLORIDA LOTTO drawing will close at approximately 10:40 p.m., ET. Any ticket sold after the close of game will be printed with the next FLORIDA LOTTO draw da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Retailer cancellations of FLORIDA LOTTO tickets can only be performed by the retailer who sold the ticket, using the selling terminal’s optical mark reader, and within two (2) hours after printing, except that no FLORIDA LOTTO ticket shall be canceled after game close for the related drawing.  The two (2) hour cancellation period may be reduced due to the selling retailer’s hours of business operation, the hours of online system availability, or the time of the related FLORIDA LOTTO close of gam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The effective date of this rule is January 1, 2018.</w:t>
      </w:r>
    </w:p>
    <w:p>
      <w:pPr>
        <w:pStyle w:val="Normal"/>
        <w:spacing w:lineRule="auto" w:line="264"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u w:val="single"/>
        </w:rPr>
        <w:t xml:space="preserve">Rulemaking Authority 24.105(9)(a), (b), (c), (d), (e), (f), (h), 24.109(1), 24.115(1) FS. Law Implemented 24.105 (9)(a), (b), (c), (d), (e), (f), (h), 24.115(1), 24.124(1) FS. History— New 1-1-18, Replaces 53ER17-71. </w:t>
      </w:r>
    </w:p>
    <w:p>
      <w:pPr>
        <w:pStyle w:val="Normal"/>
        <w:spacing w:lineRule="auto" w:line="264"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 TargetMode="External"/><Relationship Id="rId4" Type="http://schemas.openxmlformats.org/officeDocument/2006/relationships/hyperlink" Target="http://www.flalott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58:00Z</dcterms:created>
  <dc:creator>Reddick, Ernest L.</dc:creator>
  <dc:description/>
  <cp:keywords/>
  <dc:language>en-US</dc:language>
  <cp:lastModifiedBy>Reddick, Ernest L.</cp:lastModifiedBy>
  <dcterms:modified xsi:type="dcterms:W3CDTF">2017-12-29T14:10:00Z</dcterms:modified>
  <cp:revision>3</cp:revision>
  <dc:subject/>
  <dc:title/>
</cp:coreProperties>
</file>