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7.024 Totalisato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mitholders under the jurisdiction of the division are required to use electronically operated totalisators located at a site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holders operating as a remote site for the first time or changing from one remote totalisator server to another shall inform the division in writing not later than 10 days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otalisator company shall have the following equipment located and operational at any facility which is a totalisator server or linked as a totalisator remot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port printer with adequate back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te control console, and a printer where the console activity is recorded. The console record of activity shall be delivered upon request to the division hu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oice line and facsimile machine with separate phone line. This equipment shall be accessible to the division hu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dedicated data lines linking the remote site to the totalisator serving the remote site. Dedicated lines shall be the primary means of transmitting wagering data from the terminals to the tote. For every two primary lines there shall be no less than one back-up line. However, in the event that only one primary line is needed, there shall be no less than one back-up line. The back-up lines may be dedicated or dial-up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ari-mutuel facility shall have a results field board or electronic display device in plain view of patrons. The following shall be shown on the board or display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dds on the Win Pool wagering. Odds cycle shall not be more than 90 seconds commencing after the previous race or game is declared official, and the “posting” of the next current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utes to 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order of finis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inners or winning combinations and related prices for each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totalisator system shall be programmed to record, classify, accumulate wagering data, automatically determine winning priorities, perform calculations and provide reports as required in the rules governing pari-mutuel wagering.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totalisator is being used as a hub or the permitholder is conducting intertrack wagering as a guest or host, then the totalisator shall be programmed to comply with the calculation and reporting requirements in the rules governing intertrack wag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rmitholder is maintaining interstate common pools, the totalisator shall be programmed to comply with the calculations and reporting requirements in the rules governing interstate common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remote totalisator server is used, the wagering data and related accounting reports shall be kept logically separate for each pari-mutuel facility linked 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a remote totalisator server is also being used as a hub or for intertrack wagering purposes, the intertrack wagering data and related accounting reports shall be kept logically separate by host, and under no circumstances will the ability of the tote to produce reports for on-track wagering be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ystem shall have primary and back-up processing capabilities. This shall be accomplished by the use of independent circuits, power supplies, computers and central processing units which conduct identical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totalisator licensee shall submit Form DBPR PMW-3610, Totalisator System Checklist, adopted and incorporated by Rule 61D-10.001, Florida Administrative Code, to the division not later than 10 days prior to the beginning of each meet. If for any reason the information on the checklist changes prior to the beginning of the meet, an updated checklist shall be submitted via facsimile machine not later than 2 days prior to the first performance. In addition to the checklist, the following information shall be provid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at programming and software changes are made on an emergency basis, the division shall be notified no later than 48 hours after the emergency chang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later than 45 days prior to implementation, any plans to introduce new totalisator hardware or software to existing systems affect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bution of the pools, including prices, payout total, breaks, and take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quirements, including frequency o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ilt-in accounting and securi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on transmission of wagering data, as applicable to intertrack and interstate wag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d peripheral equipment and displa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isator companies wishing to introduce new types of totalisator services which are not addressed in Chapter 61D, Florida Administrative Code, shall request, in writing, approval from the division. The reques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new typ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rget dat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otype accounting rep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applicable accounting controls and proced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shall approve the request if, upon evaluation of the submitted information, it is determined that the new services conform to requirements in Chapter 550, Florida Statutes, and will not negatively impact the ability of the division to regulate and supervise pari-mutuel wager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permitholder and each totalisator licensee, upon request from the division, shall arrange for an audit of the totalisator system. The test will be performed by the division staff in conjunction with appropriate permitholder and totalisator personnel, and will include procedures to determine if the totalisator system is operating in compliance with pari-mutuel wagering rules and regulations. The audit shall be under the direction and control of division audit personnel. Each totalisator licensee shall notify the division 48 hours in advance of any test other than routine daily procedures or emergency tests to be conducted by the totalisator company. In the case of emergency tests, an appointed division representative shall observe the test and be notified as soon as possible prior to the actu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of a computer, peripheral equipment or data transmission malfunction at any affected site, the totalisator operator shall inform the Mutuels Manager and the division hub personnel promptly of the type of problem, malfunction or error and estimated time of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of malfunctions before a contest begins, the Mutuels Manager may suspend wagering on that contest and declare all wagers refundable. For types of wagers which require more than one contest, the rules governing the type of wager may require a payout based on the finished contests. The refund will apply to guest sites wagering into the common pools of the host totalisator. Any greyhound track maintaining separate pools shall not be affected by the decision to refund. Where interstate wagering is applicable, the pools of the out-of-state guest are subject to the laws and rules of the state where the gues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the contest begins, the Mutuels Manager shall not have the option to declare the wagers refundable unless a “no contest” is declared by the judges or stewards. The permitholder shall be bound by the outcome of the contest as declared official or “no contest” by the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isator problems are sufficient cause to cancel contests before they start. However, once the contest has started, it shall not be canceled or declared null or “no race” solely because of totalisato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intertrack or interstate wagering is applicable, any problem or malfunction affecting the transmission of wagering data shall be governed by the emergency procedures in Rule 61D-9.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the event of a malfunction occurring before the start of a contest which causes a loss of wagering data, the Mutuels Manager may issue a refund of all affected pools if it is determined that the data cannot be recovered. Patrons shall be informed over the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48 hours of a malfunction, Form DBPR PMW-3580, Report of System Event or Malfunction, adopted and incorporated by Rule 61D-10.001, Florida Administrative Code, shall be filed with the division hub personnel by both the tote representatives and the Mutuels Manager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totalisator licensee shall be responsible for the correctness of the final line of odds and all payout prices posted on the tote boards. If due to errors in programming or other circumstances the payout is incorrect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th the incorrect and corrected calculations reports shall be kept as part of the mutuels records and copies of each shall be provided to the division hu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alculations cannot be corrected as indicated in subsection (14), then the calculations will be done manually by the Mutuels Manager. The Mutuels Manager shall attest to the correctness of the manual calculation. Whenever possible, the incorrect prices shall be deleted and the correct prices entered in the system so as to allow the tote to assign the correct values to the tickets and to display those corrected values to the public. In the event that this cannot be accomplished, the correct manually calculated payout shall be used to pay each winning bettor, unless the Mutuels Manager decides to continue to pay the higher incorrect price on a correct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ever the prices actually paid to the winners are different from the totalisator assigned prices, the permitholder shall keep proof that the prices paid to the winners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rices paid to the winners are less than the correct prices, the amount of the underpayment shall be repor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 respect to a liability resulting from either an underpayment or overpayment, underpayments and overpayments from distinct and separate pools shall be managed by permitholders within the meet. Underpayments may be used to offset overpayments with the provision that any remaining underpayment at the end of a meet be distributed in a pool approved by the division within the last seven days of a meet. Permitholders shall report all underpayments and overpayments to the division, as well as notify the division when using underpayments to offset overpayments. Adjustments to pools when offsetting must follow the procedures detailed in paragraph 61D-9.003(4)(b) and subsection (7), Florida Administrative Code, and must be supported wit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ticket values shall be changed once entered into the totalisator outs account with the totalisator assigned value regardless of overpayment or underpayment to the public. Should the last performance outs balance need adjustment, it shall be done manually to agree with the actual prices paid. All adjustments must be supported wit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henever there is a difference in any pool or pools between the price calculation report and the tables of wagers, the amount per table of wagers shall be used in the computation of the payout. Whenever there is a difference between the pool amount reported by different computers, the highest pool amount shall be used in the computation of the payout, unless the higher figure is determined to be unreliable, in which case the Mutuels Manager and totalisator personnel shall determine the correct pool amounts by analysis of the pari-mutuel totalisat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an error is made in posting the official results or official prices on the totalisator board or display devices it shall be corrected promptly and only the correct winners and amounts shall be used in the payout. If it is impossible to promptly correct the posted winners or prices, a statement shall be made over the public address system stating the fac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utuels Manager may decide to continue to pay a higher incorrect price on a correct order of finish. Any liabilities resulting from a decision to pay higher prices shall be resolved between the permitholder and the totalisator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gardless of the location of the totalisator, each totalisator company and, where applicable, permitholder shall ensure that an uninterruptable power supply (UPS) is available to provide sufficient power to operate the totalisator and related equipment. The UPS must supply a constant level of power to the totalisator system and allow enough time to back up all of the wagering data for the affected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ermitholders housing totalisators operating as either hubs or remote totalisator servers shall not interfere with the normal operations of the hub or remote totalisator servers. Division representatives shall have access to hub or remote totalisator server sites without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otalisator system located at a site other than a licensed pari-mutuel facility shall operate under Chapter 550, Florida Statutes, and the rules and regulations of the Florida Administrative Code pertaining to totalis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totalisator company is responsible for maintaining a current copy of the pari-mutuel rules of the Florida Administrative Code at its Florida facilities. The totalisator company shall appoint an employee as a manager or manager designee for each stand alone system, hub system, remote totalisator server, remote totalisator site. The hub site manager, remote totalisator server and system operator shall be under the direction of each host track Mutuels Manager. The system operator shall be under the direction of the Mutuels Manager. There shall be a totalisator operator at each pari-mutuel facility during live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ach totalisator shall maintain an outs file segregated by meet and permitholder and, where applicable, segregated by live and intertrack wagering. The outs file shall include the date, performance, contest, complete ticket identification number, amount wagered, winning combination, and the value for each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uts file shall be updated at the end of each performance or operating day and reports as required by this chapter shall be printed and provided to the state hub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the totalisator licensee and the permitholder will be responsible for the integrity of the outs file and shall have documented internal controls to prevent unauthorized access. Such internal controls shall be included in the security description required by subsection 61D-7.017(12), Florida Administrativ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7), 550.155(1), 550.495(4) FS. Law Implemented 550.0251, 550.155, 550.495 FS. History–New 10-20-96, Amended 12-15-97, 9-19-04,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7 AUDITING</dc:title>
</cp:coreProperties>
</file>