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January 18, 2018, 5:00 p.m. – 8:00 p.m.; presentation at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Palm Beach County Main Library, 3650 Summit Boulevard, West Palm Beach, FL 3340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solicit public comments for selected portions of the draft 2018 Statewide Comprehensive Outdoor Recreation Plan (SCORP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k Kiser, Office of Park Planning, Division of Recreation and Parks, Florida Department of Environmental Protection, 3900 Commonwealth Boulevard, MS 525, Tallahassee, Florida 32399-3000, (850)245-3051, </w:t>
      </w:r>
      <w:hyperlink r:id="rId4">
        <w:r>
          <w:rPr>
            <w:rStyle w:val="InternetLink"/>
            <w:rFonts w:eastAsia="Times New Roman"/>
          </w:rPr>
          <w:t>Mark.Kiser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rk Kiser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Mark.Kiser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54:00Z</dcterms:created>
  <dc:creator>Collins, John M. "Jack"</dc:creator>
  <dc:description/>
  <cp:keywords/>
  <dc:language>en-US</dc:language>
  <cp:lastModifiedBy>Collins, John M. "Jack"</cp:lastModifiedBy>
  <dcterms:modified xsi:type="dcterms:W3CDTF">2018-01-04T20:58:00Z</dcterms:modified>
  <cp:revision>2</cp:revision>
  <dc:subject/>
  <dc:title/>
</cp:coreProperties>
</file>