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8.001 Admission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0951(2), 550.125(2)(b), 550.155(1) FS. Law Implemented 550.0251, 550.0951, 550.125, 550.155 FS. History–New 10-20-96, Amended 12-15-97, 4-12-06, Transferred to 75-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