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the petition for declaratory statement from Angela L. Searls on December 11, 2017. The petition seeks the agency's opinion as to the applicability of 464.003(20)(a) and (b), F.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administering and/or monitoring patients who will receive Propofol for procedural sedation is within the scope of practice of a registered nurse as defined in 464.003(20)(a) and (b), F.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8:00Z</dcterms:created>
  <dc:creator>Collins, John M. "Jack"</dc:creator>
  <dc:description/>
  <cp:keywords/>
  <dc:language>en-US</dc:language>
  <cp:lastModifiedBy>Collins, John M. "Jack"</cp:lastModifiedBy>
  <cp:lastPrinted>2017-12-29T11:36:00Z</cp:lastPrinted>
  <dcterms:modified xsi:type="dcterms:W3CDTF">2017-12-29T16:38:00Z</dcterms:modified>
  <cp:revision>2</cp:revision>
  <dc:subject/>
  <dc:title/>
</cp:coreProperties>
</file>