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17"/>
            <w:szCs w:val="17"/>
          </w:rPr>
          <w:t>DEPARTMENT OF HEALTH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 xml:space="preserve">RULE TITLE: 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-4.00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4-4.002</w:t>
        <w:tab/>
        <w:tab/>
        <w:t>Application for Registration of Medical Marijuana Treatment Center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4-4.003</w:t>
        <w:tab/>
        <w:tab/>
        <w:t>Renewal Application Requirements for Medical Marijuana Treatment Center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4-4.008</w:t>
        <w:tab/>
        <w:tab/>
        <w:t>Disciplinary Guidelines and Fine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POSE AND EFFECT: This rulemaking initiates nonemergency rulemaking pursuant to Section 14(1)(c), ch. 2017-232, Laws of Florida to replace the emergency rules (64ER17-1, 17-2, 17-6, and 17-8) adopted by the Department to implement section 381.986, Florida Statutes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, application requirements, renewal requirements, and disciplinary guidelines and fines for medical marijuana treatment centers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MAKING AUTHORITY: </w:t>
      </w:r>
      <w:hyperlink r:id="rId3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(8)(b), 381.986(10)(h), FS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W IMPLEMENTED: 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, FS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REQUESTED IN WRITING AND NOT DEEMED UNNECESSARY BY THE AGENCY HEAD, A RULE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EVELOPMENT WORKSHOP WILL BE NOTICED IN THE NEXT AVAILABLE FLORIDA ADMINISTRATIVE REGISTER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PRELIMINARY TEXT OF THE PROPOSED RULE DEVELOPMENT IS: NOT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cfr.asp?id=381.986(6)(a)1., 381.986(7)(j), FS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00:00Z</dcterms:created>
  <dc:creator>Reddick, Ernest L.</dc:creator>
  <dc:description/>
  <cp:keywords/>
  <dc:language>en-US</dc:language>
  <cp:lastModifiedBy>Reddick, Ernest L.</cp:lastModifiedBy>
  <dcterms:modified xsi:type="dcterms:W3CDTF">2017-12-29T18:02:00Z</dcterms:modified>
  <cp:revision>1</cp:revision>
  <dc:subject/>
  <dc:title/>
</cp:coreProperties>
</file>