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8.002 Financial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less than 10 calendar days before opening a race or fronton meeting, each permitholder shall file with the division Form DBPR 14-005, Notification of Pari-Mutuel Operations,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holders who wish to change any item included on Form DBPR 14-005, Notification of Pari-Mutuel Operations must notify the division of the change within 48 hours of implementation. Written notice of a change shall be deemed an amendment to DBPR 14-005. In the event that permitholders are unable to provide sufficient notice as a result of a change needed to correct an error, or an emergency change, the division must be notified via telephone as soon as the need for the change is determined, and permitholders must forward a revised copy of Form DBPR 14-005 to the division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permitholder shall file a reporting form with the division by the fifth day of each calendar month for all taxes and fees imposed and collected during the preceding calendar month. Permitholders shall file DBPR forms as listed in paragraphs (a) through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roughbred permitholders shall file the Form DBPR 14-010, Monthly Remittance Report for Thoroughbred Racing Permitholders,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rness racing permitholders shall file Form DBPR 14-011, Monthly Remittance Report for Harness Racing Permitholders,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rter Horse racing permitholders shall file Form DBPR 14-012, Monthly Remittance Report for Quarter Horse Racing Permitholders,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eyhound racing permitholders shall file Form DBPR 14-013, Monthly Remittance Report for Greyhound Racing Permitholders,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Jai alai permitholders shall file Form DBPR 14-014, Monthly Remittance Report for Jai Alai Permitholders,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holders conducting intertrack wagering as hosts must file reporting forms as required by the rules governing intertrack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permitholder shall keep records to show all financial activity and shall submit to the division two copies of complete audited financial statements within 120 days after the conclusion of the permitholder’s fiscal year. The financial statements shall contain, at a minimum, all reports and supplemental schedules as prescribed in Form DBPR 14-020, Uniform Reporting System Prescribed for Pari-Mutuel Permitholders, herein incorporated by reference. All financial statements, supplemental schedules, and reports shall be examined in accordance with generally accepted auditing standards by a certified public accountant licensed to practice in Florida. The accountant shall express an opinion as to whether the financial statements, supplemental schedules, and reports are fairly stated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inancial statements, supplemental schedules, and reports shall be maintained in the division’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express purpose of overseeing the making of, and distribution from all pari-mutuel pools and payment of taxes and fees to the state, the division or its designee is authorized to inspect, examine, or test any and all files, books, records and independent audit report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mplete written response must be provided at the request of the division within thirty (30) days of the date of issuance of any report, audit findings, or other formal request for information, by the auditee, unless otherwise specified in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permitholder shall make payments related to settlements of intertrack or simulcast pari-mutuel wagering to guest facilities or host facilities, on the day the host state taxes are due pursuant to Section 550.0951(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7), (9), 550.125(2)(b), 550.155(1), 550.3551(10), 550.6305(5) FS. Law Implemented 550.0251, 550.0951(5), 550.125, 550.155, 550.3551, 550.615, 550.6305, 550.6335 FS. History–New 10-20-96, Amended 12-15-97, 9-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8 CHARITY PERFORMANCES AND PURSES</dc:title>
</cp:coreProperties>
</file>