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ATES AND TIMES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ebruary 13, 2018; 10:00 a.m. – 11:30 a.m. ET; May 8, 2018, 10:00 a.m. – 11:30 a.m. ET; August 14, 2018, 10:00 a.m. – 11:30 a.m. ET; November 13, 2018, 10:00 a.m. – 11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d Town Centre Community Room, 4040 Woodcock Ave, Suite 254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rst Coast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3:00Z</dcterms:created>
  <dc:creator>Collins, John M. "Jack"</dc:creator>
  <dc:description/>
  <cp:keywords/>
  <dc:language>en-US</dc:language>
  <cp:lastModifiedBy>Collins, John M. "Jack"</cp:lastModifiedBy>
  <dcterms:modified xsi:type="dcterms:W3CDTF">2018-01-02T13:27:00Z</dcterms:modified>
  <cp:revision>2</cp:revision>
  <dc:subject/>
  <dc:title/>
</cp:coreProperties>
</file>