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:00 a.m., Tuesday, December 26, 2017 and 3:00 p.m., Friday, December 29</w:t>
      </w:r>
      <w:r>
        <w:rPr/>
        <w:t>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A-9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C-1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M-8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-29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8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.0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2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5.0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6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-19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08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5.4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-1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2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C-1.0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7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D-1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-1.0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7-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18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A-1.0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8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7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B-23.00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9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8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ER1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3-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6/2018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30.0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/2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/11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2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8/2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36:00Z</dcterms:created>
  <dc:creator>Reddick, Ernest L.</dc:creator>
  <dc:description/>
  <cp:keywords/>
  <dc:language>en-US</dc:language>
  <cp:lastModifiedBy>Grosenbaugh, Anya C.</cp:lastModifiedBy>
  <dcterms:modified xsi:type="dcterms:W3CDTF">2017-12-29T20:36:00Z</dcterms:modified>
  <cp:revision>2</cp:revision>
  <dc:subject/>
  <dc:title/>
</cp:coreProperties>
</file>