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8, 1:00 p.m. – 2:00 p.m. ET; May 10, 2018, 1:00 p.m. – 2:00 p.m. ET; August 9, 2018, 1:00 p.m. – 2:00 p.m. ET; November 8, 2018, 1:00 p.m. – 2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ry Grizzle Building, 11351 Ulmerton Rd., Rm 136, Largo, FL 3377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id &amp; South Pinellas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 / 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7:00Z</dcterms:created>
  <dc:creator>Collins, John M. "Jack"</dc:creator>
  <dc:description/>
  <cp:keywords/>
  <dc:language>en-US</dc:language>
  <cp:lastModifiedBy>Collins, John M. "Jack"</cp:lastModifiedBy>
  <dcterms:modified xsi:type="dcterms:W3CDTF">2018-01-02T14:10:00Z</dcterms:modified>
  <cp:revision>2</cp:revision>
  <dc:subject/>
  <dc:title/>
</cp:coreProperties>
</file>