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8.003 Reporting Requirements for Charity/Scholarship Perform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 FS. Law Implemented 550.0251, 550.0351, 550.125, 550.155, 550.1647, 550.1648 FS. History–New 10-20-96, Amended 12-15-97, 6-29-05, 4-12-06, Transferred to 75-8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