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5, 2018, 10:00 a.m. – 11:00 a.m. ET; May 17, 2018, 10:00 a.m. – 11:00 a.m. ET; August 16, 2018, 10:00 a.m. – 11:00 a.m. ET; November 15, 2018, 10:00 a.m. – 11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Health Department Conference Room B, Educational Center, 10841 Little Road, Port Richey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asco &amp; North Pinellas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 / LTCOP, 4040 Esplanade Way, Tallahassee, FL 32399, (850)414-2323,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 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7:00Z</dcterms:created>
  <dc:creator>Collins, John M. "Jack"</dc:creator>
  <dc:description/>
  <cp:keywords/>
  <dc:language>en-US</dc:language>
  <cp:lastModifiedBy>Collins, John M. "Jack"</cp:lastModifiedBy>
  <dcterms:modified xsi:type="dcterms:W3CDTF">2018-01-02T14:13:00Z</dcterms:modified>
  <cp:revision>2</cp:revision>
  <dc:subject/>
  <dc:title/>
</cp:coreProperties>
</file>